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«Понино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5 марта  2018 года                                                                                            №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8 года на территории МО «Пон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Понинское» к весенне – летнему пожароопасному периоду </w:t>
      </w:r>
      <w:r>
        <w:rPr>
          <w:b/>
        </w:rPr>
        <w:t>Администрация муниципального образования «Понин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8 года на территории МО «Понин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Глава муниципального образования «Понинское»                                Н.Н.Дзю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Утвержден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Понинское» от  05.03.2018  №11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есенне-летний пожароопасный период 2018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2"/>
        <w:gridCol w:w="1369"/>
        <w:gridCol w:w="270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добровольной пожарной дружины действиям при пожа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онинское» Дзюина Н.Н., пожарные отдельного пожарного поста с.Понино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при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готовность сил и средств муниципальных и добровольных противопожарных формирований к ликвидации возможных пожар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онинское» Дзюина Н.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сти инвентаризацию и ремонт пожарных гидрантов, ревизию наружного водопровода, водоемов, оборудовать места для подъезда к водоисточник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онинское» Дзюина Н.Н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борку территорий учреждений и предприятий, улиц населенных пунктов от мусора и сухой трав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,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в личных хозяйствах емкости с водой с объемом не менее 200 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мерам пожарной безопасности с  работниками учреждений и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Дзюина Н.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актические тренировки по отработке планов эвакуации в случае возникновения  на объектах с массовым пребыванием люд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беспрепятственный подъезд пожарной техники ко всем объе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 (по согласованию)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ходы граждан в населенных пунктах по вопросам пожар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МО Дзюина Н.Н, 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учение  населения мерам пожарной безопасности, определить порядок оповещения и сбора населения на пожар, порядок применения первичных средств пожаротушения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лава МО Дзюина Н.Н, старосты деревень и улиц, пожарные отдельного пожарного поста с.Понино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бесконтрольное разведение костров, сжигание мусора на территории населенных пунктов и прилегающих лес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, пожарные отдельного пожарного поста с.Понино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воз мусора с кладбища с.Понино на полигон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Дзюина Н.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одворные обходы (особое внимание уделить социально-неблагополучным группам населения) с целью проверки противопожарного состояния домов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подъезда к дом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электропроводки и розеток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ей с водой на приусадебных участка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чей, дымоходов в домах,  летних кухнях, бан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Дзюина Н.Н, члены добровольной пожарной дружины, пожарные отдельного пожарного поста с.Понино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сти опашку населённых пунктов МО «Понин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Дзюина Н.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памятками по противо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Дзюина Н.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есед по пожарной безопасности в школе и детском са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Директор МОУ «Понинская СОШ», директор МКОУ «Понинский ДД», директор МОУ «Золотаревская НШДС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рошковыми огнетушителями помещения учреждений согласно норм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7:00Z</dcterms:created>
  <dc:creator>USER</dc:creator>
  <dc:description/>
  <cp:keywords/>
  <dc:language>en-US</dc:language>
  <cp:lastModifiedBy>Пользователь</cp:lastModifiedBy>
  <cp:lastPrinted>2018-03-12T13:31:00Z</cp:lastPrinted>
  <dcterms:modified xsi:type="dcterms:W3CDTF">2018-03-12T09:34:00Z</dcterms:modified>
  <cp:revision>8</cp:revision>
  <dc:subject/>
  <dc:title/>
</cp:coreProperties>
</file>