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ридцатая седьмая сессия Совета депутатов муниципального образования  «Верхнебогатырское» 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ноября 2015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5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 внесении изменений в решение Совета депута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Верхнебогатырское» №150 от 26.12.2014 года «О бюджете МО «Верхнебогатырское» на  2015 год  и на плановый период 2016 и 2017 годов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(в ред. решения №159 от 30 января 2015 года, №160 от 30 января 2015 года, </w:t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67 от 27 февраля 2015 года и  №178 от 26 июня 2015 год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необходимостью средств на проведение электромонтажных работ по подключению водяных насосов с группами учета на скважинах в д. Нижняя Богатырка, ул. Н-Богатырская, д. 29а и 8а, руководствуясь  Бюджетным Кодексом Российской Федерации и Уставом муниципального образования «Верхнебогатырское», </w:t>
      </w:r>
      <w:r>
        <w:rPr>
          <w:b/>
        </w:rPr>
        <w:t>Совет депутатов муниципального образования «Верхнебогатырское» РЕШИЛ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1.  Внести следующие изменения в решение Совета депутатов муниципального образования «Верхнебогатырское» № 150 от 26.12.2014 года «О бюджете муниципального образования «Верхнебогатырское» на 2015 год и на плановый период 2016 и 2017 годов» </w:t>
      </w:r>
      <w:r>
        <w:rPr>
          <w:color w:val="000000"/>
        </w:rPr>
        <w:t>(в ред. решения №159 от 30 января 2015 года,  №160 от 30 января 2015 года, №167 от 27 февраля 2015 года и  №178 от 26 июня 2015 год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 Уменьшить бюджетные ассигнования по статье расходов «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» 213 0801 9906303 530 251 на 30,0 тыс.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Увеличить  бюджетные ассигнования по статье расходов  «Мероприятия в области коммунального хозяйства за счет МО – сельских поселений» 213 0502 9906393 244 226 22603 на 30,0 тыс. рубле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Внести соответствующие изменения в Приложения № 1,7,9,11 решения </w:t>
      </w:r>
    </w:p>
    <w:p>
      <w:pPr>
        <w:pStyle w:val="Normal"/>
        <w:jc w:val="both"/>
        <w:rPr/>
      </w:pPr>
      <w:r>
        <w:rPr/>
        <w:t>Совета</w:t>
      </w:r>
      <w:r>
        <w:rPr>
          <w:b/>
        </w:rPr>
        <w:t xml:space="preserve"> </w:t>
      </w:r>
      <w:r>
        <w:rPr/>
        <w:t>депутатов муниципального образования «Верхнебогатырское» №15</w:t>
      </w:r>
      <w:r>
        <w:rPr>
          <w:color w:val="000000"/>
        </w:rPr>
        <w:t>0 от 26.12.2014 года «О бюджете муниципального образования «Верхнебогатырское» на 2015 год и на плановый период 2016 и 2017 годов» (в ред. решения №159 от 30 января 2015 года,  №160 от 30 января 2015 года, №167 от 27 февраля 2015 года и №178 от 26 июня 2015 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 Внести соответствующие изменения в Соглашение о передаче осуществления части полномочий по решению вопросов местного значения поселения от 26 декабря 2014 года  № 01-02-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образования  «Верхнебогатырское»                                                     Н.Р. Ва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оглашению о передаче осуществления части полномочий 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ю вопросов местного значения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26 декабря 2014 года № 01-02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Верхняя Слудка</w:t>
        <w:tab/>
        <w:tab/>
        <w:tab/>
        <w:tab/>
        <w:tab/>
        <w:tab/>
        <w:t xml:space="preserve">                       27 ноября 2015 года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«Верхнебогатырское»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Администрация поселения», </w:t>
      </w:r>
      <w:r>
        <w:rPr>
          <w:rFonts w:cs="Times New Roman" w:ascii="Times New Roman" w:hAnsi="Times New Roman"/>
          <w:sz w:val="22"/>
          <w:szCs w:val="22"/>
        </w:rPr>
        <w:t>в лице Главы муниципального образования «Верхнебогатырское» Вагиной Н.Р., действующей на основании Устава, с одной стороны, и Администрация муниципального образования «Глазовский район», именуемая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Администрация района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Администрации Глазовского района Першина И.И., действующего на основании Устава муниципального образования «Глазовский район», </w:t>
      </w:r>
      <w:r>
        <w:rPr>
          <w:rFonts w:cs="Times New Roman" w:ascii="Times New Roman" w:hAnsi="Times New Roman"/>
          <w:spacing w:val="-2"/>
          <w:sz w:val="22"/>
          <w:szCs w:val="22"/>
        </w:rPr>
        <w:t>с другой стороны</w:t>
      </w:r>
      <w:r>
        <w:rPr>
          <w:rFonts w:cs="Times New Roman" w:ascii="Times New Roman" w:hAnsi="Times New Roman"/>
          <w:sz w:val="22"/>
          <w:szCs w:val="22"/>
        </w:rPr>
        <w:t>, вместе именуемые «Стороны», руководствуясь Федеральным законом от 06.10.2003 № 131-ФЗ «Об общих принципах организации местного самоуправления в Российской Федерации», п.6.2. Соглашения о передаче осуществлен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 полномочий по решению вопросов местного значения поселения от 26 декабря 2014 года № 01-02-2015 заключили настоящее дополнительное соглашение о 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 Пункт 3.2. соглашения о передаче осуществления части полномочий по решению вопросов местного значения поселения от 26 декабря 2014 года № 01-02-2015 изложить в следующей редакции: «3.2. Объем субвенций на реализацию полномочий, указанных в пункте 1.1. настоящего Соглашения, установить в размере 3 054,2 тысяч рублей (Три миллиона пятьдесят четыре тысячи двести рублей), определяемой согласно расчетам нормативов формирования расходов, утвержденных в смете Администрации поселения. Перечисление субвенции осуществляется в соответствии с Приложением № 1 к настоящему Соглашению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бязательства сторон по соглашению  о передаче осуществления части полномочий по решению вопросов местного значения от  26 декабря 2014 года № 01-02-2015, не затронутые настоящим соглашением,  остаются в неизменном виде  и сохраняют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 Настоящее  дополнительное соглашение является неотъемлемой частью соглашения о передаче осуществления части полномочий по решению вопросов местного значения поселения № 01-02-2015  от 26 декабря 2015 года, вступает в силу со дня его подписания  и действует до 31 декабр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 Настоящее дополнительное соглашение составлено в двух идентичных экземплярах с одинаковой юридической силой, по одном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ДРЕСА И 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3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ПОСЕЛЕНИЯ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АЙО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О «Верхнебогатырско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27 608, УР, Глазовский район, д. Верхняя Слудка, ул. Садовая, д. 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лава муниципального образования «Верхнебогатырско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_/ Н.Р. Вагина 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7620, УР, г. Глазов, ул.М.Гвардии, 22 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Администрации муниципального образования «Глазов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/ И.И.Першин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Пользователь</dc:creator>
  <dc:description/>
  <cp:keywords/>
  <dc:language>en-US</dc:language>
  <cp:lastModifiedBy>Пользователь</cp:lastModifiedBy>
  <cp:lastPrinted>2015-12-07T13:38:00Z</cp:lastPrinted>
  <dcterms:modified xsi:type="dcterms:W3CDTF">2016-01-18T11:20:00Z</dcterms:modified>
  <cp:revision>2</cp:revision>
  <dc:subject/>
  <dc:title>Тридцатая седьмая сессия Совета депутатов муниципального образования  «Верхнебогатырское» третьего созыва</dc:title>
</cp:coreProperties>
</file>