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br/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5.2019 года                                                                                                  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  <w:lang w:eastAsia="ru-RU"/>
        </w:rPr>
      </w:r>
    </w:p>
    <w:p>
      <w:pPr>
        <w:pStyle w:val="Normal"/>
        <w:snapToGrid w:val="false"/>
        <w:ind w:left="120" w:right="413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 на территории  муниципального  образования «Ураковск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 xml:space="preserve">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законами </w:t>
      </w:r>
      <w:r>
        <w:rPr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«О территориальном общественном самоуправлении в муниципальном образовании «Ураковское», утвержденное решением Совета депутатов муниципального образования «Ураковское» № 87 от 31.05.2018 г.,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раковско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рак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егистрировать в Администрации муниципального образования «Ураковское» Устав территориального общественного самоуправления (ТОС)  граждан на территории  муниципального  образования «Ураковское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Южное»  муниципального  образования «Урак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Новое»  муниципального  образования «Ураковское» Глазовского район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рак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.В.Баби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USER</dc:creator>
  <dc:description/>
  <cp:keywords/>
  <dc:language>en-US</dc:language>
  <cp:lastModifiedBy>User</cp:lastModifiedBy>
  <cp:lastPrinted>2017-10-17T11:43:00Z</cp:lastPrinted>
  <dcterms:modified xsi:type="dcterms:W3CDTF">2019-06-26T06:58:00Z</dcterms:modified>
  <cp:revision>9</cp:revision>
  <dc:subject/>
  <dc:title/>
</cp:coreProperties>
</file>