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56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1.05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4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№ </w:t>
            </w:r>
            <w:r>
              <w:rPr>
                <w:b/>
                <w:sz w:val="24"/>
              </w:rPr>
              <w:t xml:space="preserve">1.24  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ыделении специальных мест для размещения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ечатных агитационных материалов по выбора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зидента Российской Федер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firstLine="708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 19-ФЗ «О выборах Президента Российской Федерации», постановлением Правительства Российской Федерации от 8 ноября 2017 года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 года № 134/973-II, Указом Главы Удмуртской Республики от 21 декабря 2017 года № 411 «О содействии избирательным комиссиям в подготовке и проведении выборов Президента Российской Федерации», руководствуясь постановлением Администрации муниципального образования «Глазовский район» от 29 декабря 2017 года № 214 «О содействии Территориальной избирательной комиссии и участковым избирательным комиссиям Глазовского района в подготовке и проведении выборов Президента Российской Федерации», </w:t>
      </w:r>
      <w:r>
        <w:rPr>
          <w:b/>
          <w:bCs/>
          <w:sz w:val="24"/>
        </w:rPr>
        <w:t xml:space="preserve">ПОСТАНОВЛЯЮ: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елить следующие специальные места для размещения печатных агитационных ма</w:t>
        <w:softHyphen/>
        <w:t>териалов по выборам Президента Российской Федера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521"/>
        <w:gridCol w:w="35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№ </w:t>
            </w:r>
            <w:r>
              <w:rPr>
                <w:b/>
                <w:sz w:val="18"/>
                <w:szCs w:val="24"/>
              </w:rPr>
              <w:t>избирательного участ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Муниципальное 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об</w:t>
              <w:softHyphen/>
              <w:t>разование</w:t>
            </w:r>
          </w:p>
        </w:tc>
        <w:tc>
          <w:tcPr>
            <w:tcW w:w="6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Перечень выделенных мес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1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Адамск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мское»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Адамской средней общеобразовательной школы в деревне Адам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деревне Адам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магазина Глазовского РАЙП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4 по улице Октябрь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15 по улице Октябрь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39 по ул. Советской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Кельдыко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Заболотное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Поло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2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Чеп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м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Информационный стенд в помещении филиала </w:t>
            </w:r>
            <w:r>
              <w:rPr>
                <w:sz w:val="24"/>
                <w:szCs w:val="24"/>
              </w:rPr>
              <w:t>Адамского фельдшерско-акушерского пунк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селке Дом отдыха Чепц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в деревне Солдырь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3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Чажа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Информационный стенд в помещении магазина Глазовского РАЙПО в деревне Чажайский лесоучасто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4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Дондыка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в деревне Дондыкар: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</w:rPr>
              <w:t>в помещении магазина Глазовского РАЙПО;</w:t>
            </w:r>
          </w:p>
          <w:p>
            <w:pPr>
              <w:pStyle w:val="Normal"/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Глазовского лесничества;</w:t>
            </w:r>
          </w:p>
          <w:p>
            <w:pPr>
              <w:pStyle w:val="Normal"/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Дондыкарской библиотеки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оска объявлений у здания Дондыкарского центрального сельского Дома культур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5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Слу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/>
            </w:pPr>
            <w:r>
              <w:rPr>
                <w:bCs/>
                <w:sz w:val="24"/>
              </w:rPr>
              <w:t>Информационные стенд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магазина «Лега» в деревне Верхняя Слуд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/>
            </w:pPr>
            <w:r>
              <w:rPr>
                <w:bCs/>
                <w:sz w:val="24"/>
              </w:rPr>
              <w:t>- в помещении магазина Глазовского РАЙПО в деревне Симашу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«Лега» в деревне Верхняя Слуд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Симашур и деревне Верхняя Богатыр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6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Лю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формационные стенд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магазина «Лега» в селе Лю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/>
            </w:pPr>
            <w:r>
              <w:rPr>
                <w:bCs/>
                <w:sz w:val="24"/>
              </w:rPr>
              <w:t>- в помещении магазина Глазовского РАЙПО в селе Дю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а объявлений у здания магазина «Лега» в селе Лю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7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Удмурт-Ключе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«Гулек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формационный стенд в деревне Удмуртские Ключи в помещении </w:t>
            </w:r>
            <w:r>
              <w:rPr>
                <w:sz w:val="24"/>
                <w:szCs w:val="24"/>
              </w:rPr>
              <w:t>Ключевской средней общеобразовательной школ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оски объявлений</w:t>
            </w:r>
            <w:r>
              <w:rPr>
                <w:bCs/>
                <w:sz w:val="24"/>
              </w:rPr>
              <w:t xml:space="preserve"> в деревне Удмуртские Ключ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- у </w:t>
            </w:r>
            <w:r>
              <w:rPr>
                <w:bCs/>
                <w:sz w:val="24"/>
              </w:rPr>
              <w:t>здания</w:t>
            </w:r>
            <w:r>
              <w:rPr>
                <w:sz w:val="24"/>
                <w:szCs w:val="24"/>
              </w:rPr>
              <w:t xml:space="preserve"> магазина «Вмест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у </w:t>
            </w:r>
            <w:r>
              <w:rPr>
                <w:bCs/>
                <w:sz w:val="24"/>
              </w:rPr>
              <w:t>здания</w:t>
            </w:r>
            <w:r>
              <w:rPr>
                <w:sz w:val="24"/>
                <w:szCs w:val="24"/>
              </w:rPr>
              <w:t xml:space="preserve"> магазина «Калинка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8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Гуле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ек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Информационный стенд </w:t>
            </w:r>
            <w:r>
              <w:rPr>
                <w:bCs/>
                <w:sz w:val="24"/>
                <w:szCs w:val="24"/>
              </w:rPr>
              <w:t>в деревне Гулеково в помещении Гулековской начальной школы-детского са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 дома № 36 по улице Центральной в деревне Гулек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жилом доме № 22 по улице Центральной в деревне Корота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- на улице Бабинская в деревне Баби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9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Качкашу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«Качкашу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ый стенд в помещении Качкашурской средней общеобразовательной школы в деревне Качкашу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остановочной платформе автобуса у дома № 37 по улице Т. Барамзи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остановочной платформе автобуса у дома № 38 по улице Т. Барамзи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остановочной платформе автобуса у дома № 9 по улице Централь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улице Зареч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у дома № 13 по улице Сибирской в деревне Лек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Малый Лудо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Большой Лудошу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0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Кожи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жильское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 деревне Кожиль у административного здания сельскохозяйственного производственного кооператива «Кожильски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 улице Гагарина в деревне Кожил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 деревне Карасе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</w:rPr>
              <w:t xml:space="preserve">на остановочной платформе автобуса </w:t>
            </w:r>
            <w:r>
              <w:rPr>
                <w:sz w:val="24"/>
                <w:szCs w:val="24"/>
                <w:lang w:val="en-US"/>
              </w:rPr>
              <w:t>в деревне Нижняя Убы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</w:rPr>
              <w:t xml:space="preserve">на остановочной платформе автобуса </w:t>
            </w:r>
            <w:r>
              <w:rPr>
                <w:sz w:val="24"/>
                <w:szCs w:val="24"/>
                <w:lang w:val="en-US"/>
              </w:rPr>
              <w:t>в деревне Верхняя Убыть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1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Дзяк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жил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ый стенд в помещении Дзякинской участковой больницы в селе Дзяки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а объявлений  у здания магазина ИП Пагина А.Ю. в селе Дзяки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2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Чур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жил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ски объявлений в деревне Чур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административного здания общества с ограниченной ответственностью «Чур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Чур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3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Курег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«Курег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</w:rPr>
              <w:t>Информационные стенд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Куреговской средней общеобразовательной школы в деревне Курег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Чиргинского фельдшерско-акушерского пункта в деревне Чирги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магазина Глазовского РАЙПО в деревне Чирги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Коротаевского фельдшерско-акушерского пункта в деревне Коротае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Самковского фельдшерско-акушерского пункта в деревне Сам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 магазина Глазовского РАЙПО в деревне Сам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 магазина Глазовского РАЙПО в деревне Кабако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на улице Мира в деревне Курег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улице Новая в деревне Курег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улице К.Герда в деревне Коротаев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4/14 «Октябр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Октябр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тенды в селе Октябрьск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 Администрации муниципального образования «Октябрьско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в помещении Октябрьской средней общеобразовательной школ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в помещении дошкольной группы Октябрьской средней общеобразовательной школ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 помещении Октябрьской библиот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бригадной тракторно-полеводческой бригады №1 ООО «Октябрьски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и объявлений в селе Октябрьск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здании Администрации муниципального образования «Октябрьско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на здании Октябрьской библиоте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стенд в помещении Омутницкого сельского клуб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а объявлений у магазина ИП Кытманова М.В. в д. Омутниц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5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Трубашу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тенды в деревне Трубашу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административном здании Трубашурского отделения общества с ограниченной ответственностью «Октябрьски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здании магазинов ИП Кытманова М.В. и Чаплыгина Т.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6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Парз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з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агазина  «Универсальный» в селе Парзи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</w:rPr>
              <w:t>- у административного здания сельскохозяйственного производственного кооператива «Парзинский» в селе Парзи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фельдшерско-акушерского пункта в деревне Озегва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лице Центральной в деревне Парзинское СПТУ № 7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4/1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Пон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ормационные стенды в селе Понино: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  <w:lang w:val="en-US"/>
              </w:rPr>
              <w:t>- в помещении Понинской средней общеобразовательной школы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 помещении Понинского детского дом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ски объявлений в селе Понино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у здания отделения связи по улице Коммунальная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 автобусной остановке по улице Новая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 автобусной остановке на въезде в детский дом-школу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оска объявлений у здания Полдарайского фельдшерско-акушерского пункта в деревне Полдарай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Золотар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в деревне Золотарево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Золотаревского сельского Дома культуры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Золотаревского фельдшерско-акушерского пункт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деревне Золотарево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административного здания по адресу: улица Советская, дом № 27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магазина Глазовского РАЙПО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Пудвайского фельдшерско-акушерского пункта в деревне Пудва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Сев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Севинского фельдшерско-акушерского пункта в деревне Сев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по улице Набережной в деревне Сев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0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Отогур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к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на здании магазина Глазовского РАЙПО в деревне Отогурт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1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Пусошур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ковское»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Пусошурской средней общеобразовательной школы.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</w:rPr>
              <w:t>Доска объявлений на улице Центральной в деревне Пусошу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Кочишев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ковское»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: 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Кочишевской начальной школы-детского сада в деревне Кочише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Тат-Парзинского фельдшерско-акушерского пункта в деревне Татарские Парзи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Ленина в деревне Кочише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Центральной в деревне Татарские Парз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3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Штанигурт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анигуртское»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деревне Штанигурт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4 по улице Глазов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втобусной остановке по улице Глазов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Восточн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Молодежн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Садов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Школьн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Штанигуртского детского сад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Штанигуртского фельдшерско-акушерского пункт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Азама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Колева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Сергеевка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Порпие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Полынга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хуторе Березово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комендовать главам муниципальных образований-сельских поселений муниципаль</w:t>
        <w:softHyphen/>
        <w:t>ного образования «Глазовский район» оборудовать указанные в пункте 1 настоящего постанов</w:t>
        <w:softHyphen/>
        <w:t>ления специальные места для размещения печатных агитационных материалов в соответствии с требования</w:t>
        <w:softHyphen/>
        <w:t>ми действующего законодательства о выборах.</w:t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исполнением на</w:t>
        <w:softHyphen/>
        <w:t>стоящего постановления возложить на руководителя Аппарата Администра</w:t>
        <w:softHyphen/>
        <w:t>ции муниципального образования «Глазовский район» Е.Л. Пировских.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bCs w:val="false"/>
          <w:szCs w:val="24"/>
        </w:rPr>
        <w:t xml:space="preserve">Глава </w:t>
      </w:r>
      <w:r>
        <w:rPr/>
        <w:t xml:space="preserve">муниципального образования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«Глазовский район»</w:t>
        <w:tab/>
        <w:tab/>
        <w:tab/>
        <w:tab/>
        <w:tab/>
        <w:tab/>
        <w:t xml:space="preserve">              В.В. Сабре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Кандакова</w:t>
      </w:r>
    </w:p>
    <w:p>
      <w:pPr>
        <w:pStyle w:val="Normal"/>
        <w:rPr/>
      </w:pPr>
      <w:r>
        <w:rPr/>
        <w:t>2-25-8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Цитата1"/>
    <w:basedOn w:val="Normal"/>
    <w:qFormat/>
    <w:pPr>
      <w:ind w:left="720" w:right="-58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7:00Z</dcterms:created>
  <dc:creator>Molod3</dc:creator>
  <dc:description/>
  <dc:language>en-US</dc:language>
  <cp:lastModifiedBy>Пользователь</cp:lastModifiedBy>
  <cp:lastPrinted>2018-02-15T09:16:00Z</cp:lastPrinted>
  <dcterms:modified xsi:type="dcterms:W3CDTF">2018-02-15T05:17:00Z</dcterms:modified>
  <cp:revision>2</cp:revision>
  <dc:subject/>
  <dc:title/>
</cp:coreProperties>
</file>