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Кадастровый инженер Черкасова Елизавета Викторовна (номер регистрации в государственном реестре лиц, осуществляющих кадастровую деятельность 33766, СНИЛС 12644864371, Ассоциация "Союз кадастровых инженеров", номер в реестре СРО А-0036 от 25.03.2016), адрес: УР, Якшур-Бодьинский район, с. Якшур-Бодья, ул. Пушиной, д.82, офис 108, адрес электронной почты: gs170414@mail.ru тел. 8(901)864-00-40, подготовил проект межевания земельного участка выделяемого в счет земельных долей из земельного участка с кадастровым номером 18:</w:t>
      </w:r>
      <w:r>
        <w:rPr>
          <w:bCs/>
        </w:rPr>
        <w:t xml:space="preserve"> 18:05:000000:65 </w:t>
      </w:r>
      <w:r>
        <w:rPr>
          <w:color w:val="000000"/>
        </w:rPr>
        <w:t>расположенного по адресу: УР, Глазовский р-н, АКХ "Слудка"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Заказчиком работ является Администрация муниципального образования «Верхнебогатырское» адрес: Администрация – д. Верхняя Слудка, ул. Садовая, 7  номер контактного телефона  </w:t>
      </w:r>
      <w:hyperlink r:id="rId3">
        <w:r>
          <w:rPr>
            <w:rStyle w:val="InternetLink"/>
            <w:color w:val="000000"/>
          </w:rPr>
          <w:t>8 (34141) 9-81-52</w:t>
        </w:r>
      </w:hyperlink>
      <w:r>
        <w:rPr>
          <w:color w:val="000000"/>
        </w:rPr>
        <w:t>, </w:t>
      </w:r>
      <w:hyperlink r:id="rId4">
        <w:r>
          <w:rPr>
            <w:rStyle w:val="InternetLink"/>
            <w:color w:val="000000"/>
          </w:rPr>
          <w:t>8 (34141) 9-81-91</w:t>
        </w:r>
      </w:hyperlink>
      <w:r>
        <w:rPr>
          <w:color w:val="000000"/>
        </w:rPr>
        <w:t xml:space="preserve">, адрес электронной почты </w:t>
      </w:r>
      <w:hyperlink r:id="rId5">
        <w:r>
          <w:rPr>
            <w:rStyle w:val="InternetLink"/>
            <w:color w:val="000000"/>
          </w:rPr>
          <w:t>bogatir@glazrayon.ru</w:t>
        </w:r>
      </w:hyperlink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знакомиться с проектом межевания  можно в течение тридцати дней со дня опубликования данного извещения по адресу: УР, Якшур-Бодьинский район, с. Якшур-Бодья, ул. Пушиной, д.82, офис 1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основанные возражения относительно размера и местоположения границ выделяемого в счет земельных долей земельного участка 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БУ «Кадастровая палата» по Удмуртской Республике по адресу: Удмуртская Республика г. Ижевск, ул. Салютовская, д.57, Межмуниципальный отдел по Глазовскому, Юкаменскому и Ярскому районам Управления Росреестра по Удмуртской Республике  по адресу: УР, г. Глазов, ул. Кирова, д.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дастровый инженер Черкасова Елизавета Викторовна (номер регистрации в государственном реестре лиц, осуществляющих кадастровую деятельность 33766, СНИЛС 12644864371, Ассоциация "Союз кадастровых инженеров", номер в реестре СРО А-0036 от 25.03.2016), адрес: УР, Якшур-Бодьинский район, с. Якшур-Бодья, ул. Пушиной, д.82, офис 108, адрес электронной почты: gs170414@mail.ru тел. 8(901)864-00-40, подготовил проект межевания земельного участка выделяемого в счет земельных долей из земельного участка с кадастровым номером 18:05:000000:350 расположенного по адресу: Удмуртская Республика, Глазовский район, бывшая территория АКХ "Большевик"; СПК "Коротай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казчиком работ является Администрация МО "Куреговское" адрес: д. Курегово, Глазовский район, пер. Школьный, д. 2а номер контактного телефона 90-021, адрес электронной почты </w:t>
      </w:r>
      <w:hyperlink r:id="rId6">
        <w:r>
          <w:rPr>
            <w:rStyle w:val="InternetLink"/>
          </w:rPr>
          <w:t>bogatir@glazrayon.ru</w:t>
        </w:r>
      </w:hyperlink>
    </w:p>
    <w:p>
      <w:pPr>
        <w:pStyle w:val="Normal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jc w:val="both"/>
        <w:rPr/>
      </w:pPr>
      <w:r>
        <w:rPr/>
        <w:t>Ознакомиться с проектом межевания  можно в течение тридцати дней со дня опубликования данного извещения по адресу: УР, Якшур-Бодьинский район, с. Якшур-Бодья, ул. Пушиной, д.82, офис 108.</w:t>
      </w:r>
    </w:p>
    <w:p>
      <w:pPr>
        <w:pStyle w:val="Normal"/>
        <w:ind w:firstLine="708"/>
        <w:jc w:val="both"/>
        <w:rPr/>
      </w:pPr>
      <w:r>
        <w:rPr/>
        <w:t>Обоснованные возражения относительно размера и местоположения границ выделяемого в счет земельных долей земельного участка 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БУ «Кадастровая палата» по Удмуртской Республике по адресу: Удмуртская Республика г. Ижевск, ул. Салютовская, д.57, Межмуниципальный отдел по Глазовскому, Юкаменскому и Ярскому районам Управления Росреестра по Удмуртской Республике  по адресу: УР, г. Глазов, ул. Кирова, д.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1.10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st-org.com/search?type=phone&amp;val=34141-98152" TargetMode="External"/><Relationship Id="rId4" Type="http://schemas.openxmlformats.org/officeDocument/2006/relationships/hyperlink" Target="http://www.list-org.com/search?type=phone&amp;val=98191" TargetMode="External"/><Relationship Id="rId5" Type="http://schemas.openxmlformats.org/officeDocument/2006/relationships/hyperlink" Target="mailto:bogatir@glazrayon.ru" TargetMode="External"/><Relationship Id="rId6" Type="http://schemas.openxmlformats.org/officeDocument/2006/relationships/hyperlink" Target="mailto:bogatir@glazrayon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10-23T08:32:00Z</cp:lastPrinted>
  <dcterms:modified xsi:type="dcterms:W3CDTF">2019-10-25T12:50:00Z</dcterms:modified>
  <cp:revision>34</cp:revision>
  <dc:subject/>
  <dc:title> </dc:title>
</cp:coreProperties>
</file>