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от 20.06.2017 г.                                                                                                      №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присвоении адреса 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В связи с образованием земельного участка,</w:t>
      </w:r>
      <w:r>
        <w:rPr>
          <w:b/>
        </w:rPr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своить адрес образуемому земельному участку с условным обозначением 18:05:000000:343:ЗУ1  -  Удмуртская Республика, Глазовский район, примыкает к восточной границе д. Кочише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Категория  земель: земли сельскохозяйственного назнач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47:00Z</dcterms:created>
  <dc:creator>Пользователь</dc:creator>
  <dc:description/>
  <cp:keywords/>
  <dc:language>en-US</dc:language>
  <cp:lastModifiedBy>User</cp:lastModifiedBy>
  <cp:lastPrinted>2017-06-20T14:26:00Z</cp:lastPrinted>
  <dcterms:modified xsi:type="dcterms:W3CDTF">2017-06-20T10:27:00Z</dcterms:modified>
  <cp:revision>8</cp:revision>
  <dc:subject/>
  <dc:title/>
</cp:coreProperties>
</file>