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</w:rPr>
        <w:t>ПРОЕКТ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ем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26 </w:t>
      </w:r>
      <w:r>
        <w:rPr>
          <w:b/>
          <w:bCs/>
        </w:rPr>
        <w:t xml:space="preserve">сентября 2013 года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jc w:val="both"/>
        <w:rPr/>
      </w:pPr>
      <w:r>
        <w:rPr>
          <w:b/>
        </w:rPr>
        <w:t>О внесении изменений в решение Совета депутатов муниципального образования «Глазовский район» от 27 декабря 2012 года № 97 «О бюджете муниципального образования «Глазовский район» на 2013 год и плановый периоды 2014-2015 годов» (в редакции решений от 27.02.2013 № 106, от 25.04.2013 № 120, от 30.05.2013 № 134, от 11.07.2013 № 141, от 29.08.2013 № 152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ссмотрев представление Администрации муниципального образования «Глазовский район» от 16.09.2013 № 02-29/2798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 xml:space="preserve">Внести  следующие  изменения в решение   Совета депутатов муниципального образования «Глазовский район» от 20 декабря 2012 года № 97  «О бюджете  муниципального образования  «Глазовский  район на 2013 год  и на плановый период 2014 и 2015 годов» (в редакции решений от 27.02.2013 № 106, от 25.04.2013 № 120, от 30.05.2013 № 134, от 11.07.2013 № 141, от 29.08.2013 № 152): </w:t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1.1. </w:t>
      </w:r>
      <w:r>
        <w:rPr/>
        <w:t>В связи с прогнозируемым дополнительным поступлением в течение 2013 года для МКУ «Здравоохранение» прочих доходов от  компенсации затрат бюджета муниципального образования «Глазовский район» (возмещение коммунальных услуг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 xml:space="preserve">а) Увеличить доходную часть бюджета муниципального образования «Глазовский район» на  150,0 тыс. руб., в том числе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40"/>
        <w:gridCol w:w="18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</w:tbl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firstLine="567"/>
        <w:jc w:val="both"/>
        <w:rPr>
          <w:b/>
          <w:b/>
        </w:rPr>
      </w:pPr>
      <w:r>
        <w:rPr/>
        <w:t>б) Увеличить расходную часть бюджета муниципального образования «Глазовский район»   на 150,0  тыс. руб. и распределить по следующим направлениям:</w:t>
      </w:r>
    </w:p>
    <w:p>
      <w:pPr>
        <w:pStyle w:val="2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73"/>
        <w:gridCol w:w="5047"/>
        <w:gridCol w:w="2551"/>
        <w:gridCol w:w="1196"/>
      </w:tblGrid>
      <w:tr>
        <w:trPr>
          <w:tblHeader w:val="true"/>
          <w:trHeight w:val="54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 классификаци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11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</w:t>
            </w:r>
            <w:r>
              <w:rPr>
                <w:b/>
              </w:rPr>
              <w:t>муниципального образования «Глазовский район»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КУ «Здравоохранение» </w:t>
            </w:r>
            <w:r>
              <w:rPr/>
              <w:t>муниципального образования «Глазовский район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902 4789980 244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2. </w:t>
      </w:r>
      <w:r>
        <w:rPr/>
        <w:t>В связи с прогнозируемым поступлением в течение 2013 года доходов от оказания платных услуг (работ) Управлением образования Администрации муниципального образования «Глазовский район» в сумме  2860,0</w:t>
      </w:r>
      <w:r>
        <w:rPr>
          <w:b/>
        </w:rPr>
        <w:t xml:space="preserve"> </w:t>
      </w:r>
      <w:r>
        <w:rPr/>
        <w:t>тыс. рублей:</w:t>
      </w:r>
      <w:r>
        <w:rPr>
          <w:b/>
        </w:rPr>
        <w:t xml:space="preserve"> 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 xml:space="preserve">а) увеличить доходную часть бюджета муниципального образования «Глазовский район» на  2860,0 тыс. руб., в том числе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40"/>
        <w:gridCol w:w="18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,0</w:t>
            </w:r>
          </w:p>
        </w:tc>
      </w:tr>
    </w:tbl>
    <w:p>
      <w:pPr>
        <w:pStyle w:val="21"/>
        <w:spacing w:lineRule="auto" w:line="240"/>
        <w:jc w:val="both"/>
        <w:rPr/>
      </w:pPr>
      <w:r>
        <w:rPr/>
        <w:tab/>
        <w:t>б) Увеличить расходную часть бюджета муниципального образования «Глазовский район»   на  2860,0</w:t>
      </w:r>
      <w:r>
        <w:rPr>
          <w:b/>
        </w:rPr>
        <w:t xml:space="preserve"> </w:t>
      </w:r>
      <w:r>
        <w:rPr/>
        <w:t>тыс. руб. и направить их по следующим направлениям:</w:t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73"/>
        <w:gridCol w:w="5050"/>
        <w:gridCol w:w="2552"/>
        <w:gridCol w:w="1197"/>
      </w:tblGrid>
      <w:tr>
        <w:trPr>
          <w:tblHeader w:val="true"/>
          <w:trHeight w:val="54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 классификации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8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 МО «Глазовский район» 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4219980 244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0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соответствующие изменения в приложения 1,2,7,9 решения   Совета депутатов муниципального образования «Глазовский район» от 20 декабря 2012 года № 97 «О бюджете муниципального образования «Глазовский район на 2013 год и на плановый период 2014 и 2015 годов» (в редакции решений от 27.02.2013 № 106, от 25.04.2013 № 120, от 30.05.2013 № 134, от 11.07.2013 № 141, от 29.08.2013 № 152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Настоящее решение вступает в законную силу со дня его официального опубликовани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ab/>
        <w:t>Ю.Н.Дягел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___» сентя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9:00Z</dcterms:created>
  <dc:creator>408_1</dc:creator>
  <dc:description/>
  <cp:keywords/>
  <dc:language>en-US</dc:language>
  <cp:lastModifiedBy>Jony</cp:lastModifiedBy>
  <cp:lastPrinted>2013-09-23T14:37:00Z</cp:lastPrinted>
  <dcterms:modified xsi:type="dcterms:W3CDTF">2015-11-20T12:27:00Z</dcterms:modified>
  <cp:revision>4</cp:revision>
  <dc:subject/>
  <dc:title/>
</cp:coreProperties>
</file>