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КТЯБРЬ» МУНИЦИПАЛ КЫЛДЫТЭТЛЭН ТОРОЕЗ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3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Октябрьский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и сроков представления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и оценки предложений граждан 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 о включении в программ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Октябрьское» на 2018-2022 годы»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, подлежащей благоустройству в 2018 году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Э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Уставом муниципального образования «Октябрьское», в целях повышения уровня благоустройства города, создания комфортной и современной городской среды на территории муниципального образования «Октябрьское»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порядок и сроки представления, рассмотрения и оценки предложений граждан и организаций о включении в программу «Формирование современной городской среды муниципального образования «Октябрьское» на 2018-2022 годы» территории, подлежащей благоустройству в 2018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920"/>
      </w:tblGrid>
      <w:tr>
        <w:trPr>
          <w:trHeight w:val="512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тябрьское»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Сабрекова</w:t>
            </w:r>
          </w:p>
        </w:tc>
      </w:tr>
      <w:tr>
        <w:trPr>
          <w:trHeight w:val="512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Главы муниципального образования «Октябрьское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6.2017 № 4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едставления, рассмотрения и оценки предложений граждан и организаций о включении в программу «Формирование современной городской среды муниципального образования «Октябрьское» на 2018-2022 годы»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, подлежащей благоустройству в 2018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документ определяет порядок и сроки представления, рассмотрения и оценки предложений граждан и организаций о включении в программу «Формирование современной городской среды муниципального образования «Октябрьское» на 2018-2022 годы» (далее - Программа)  территории, подлежащей благоустройству в 2018 году (далее - Порядо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Администрация муниципального образования «Октябрьское» публикует в средствах массовой информации, в том числе на официальном портале муниципального образования «Глазовский район» в сети «Интернет», извещение о начале приема предложений граждан, организаций о включении в Программу общественной территории, подлежащей благоустройству в 2018 году (далее - Предложение), с указанием периода и места приема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Направлять Предложения вправе граждане, достигшие 18-ти летнего возраста, проживающие на территории муниципального образования «Октябрьское», и организации, зарегистрированные на территории муниципального образования «Октябрьск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ормы участия граждан и организаций  о направлени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ложения направляют в письменной форме или в форме электронного обращения согласно приложению 1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представления гражданами и организациям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ложения принимаются в течение 15 рабочих дней со дня опубликования извещения о приеме Предлож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ложения принимаются Администрацией муниципального образования «Октябрьское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адрес электронной почты: mo-</w:t>
      </w:r>
      <w:r>
        <w:rPr>
          <w:rFonts w:cs="Times New Roman" w:ascii="Times New Roman" w:hAnsi="Times New Roman"/>
          <w:sz w:val="24"/>
          <w:szCs w:val="24"/>
          <w:lang w:val="en-US"/>
        </w:rPr>
        <w:t>oktyab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через «Интернет-приемную» на официальном портале муниципального образования «Глазовский район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glazrayon.ru/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ично в рабочие дни с 8.00 часов до 17.00 часов (перерыв с 12.00 до 13.00) по адресу: Глазовский район, с. Октябрьский, ул. Наговицына, д.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341-41) 99-505.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смотрения и оценки Предложений граждан и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Для обобщения и оценки Предложений создается общественная комиссия при Администрации муниципального образования «Октябрьское» для организации обсуждения проекта программы «Формирование современной городской среды муниципального образования «Октябрьское» на 2018-2022 годы», проведения оценки предложений заинтересованных лиц и контроля за ее реализацией, утверждаемая постановлением Администрации муниципального образования «Октябрьское». (далее - Комисс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едложения подлежат обязательной регистрации в Администрации муниципального образования «Октябрьское»  с последующей передачей в течение трех рабочих дней в Комисс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Отказ в регистрации Предложений допускается 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Представленные для рассмотрения и оценки Предложения граждан, организаций, поступившие с нарушением порядка, срока и формы подачи Предложений, по решению Комиссии остаются без рассмот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Комиссия проводит отбор представленных Предложений посредством оценки Предложений по балльной системе, исходя из критериев оценки, в срок не более пяти рабочих дней с даты окончания срока подачи таких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Критерии оценки Предложений указаны в приложении 2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Использование иных критериев оценки Предложений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Меньший порядковый номер присваивается Предложению, набравшему большее количество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В случае, если Предложения набирают одинаковое количество баллов, меньший порядковый номер присваивается Предложению, которое поступило ранее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 Протокол Комиссии об оценке всех поступивших Предложений размещается в средствах массовой информации, в том числе на официальном портале муниципального образования «Глазовский район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azrayon.ru/</w:t>
        </w:r>
      </w:hyperlink>
      <w:r>
        <w:rPr>
          <w:rFonts w:cs="Times New Roman" w:ascii="Times New Roman" w:hAnsi="Times New Roman"/>
          <w:sz w:val="24"/>
          <w:szCs w:val="24"/>
        </w:rPr>
        <w:t>, в течение 10 рабочих дней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 срокам представления, рассмотр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предложений граждан,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программу «Формирова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ктябрьское» на 2018-2022 годы» территор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благоустройству в 2018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ложения о включении в программу «Формирование современной городской среды муниципального образования «Октябрьское»  на 2018-2022 годы» территории, подлежащей благоустройству в 2018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ключении в программу «Формирование современной городской среды муниципального образования «Октябрьское» на 2018-2022 годы»  территории, подлежащей благоустройству в 2018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ответствует нормам безопасности и законодательству Российской Федерации (да/нет)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реализуется проект, кв.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оекта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заинтересованных в реализации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писание проекта (не более 3 страниц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исание проблемы и обоснование ее актуальности для жителей муниципального образования «Октябрьское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существующей ситуации и описание решаемой пробле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выполнения проек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 людей, которых касается решаемая пробле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ьность решаемой проблемы для жителей муниципального образования «Октябрьское», общественная значим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про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оек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ое воздействие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жидаемые результаты проекта: практические результаты, которые планируется достичь в ходе выполнения проекта. Результаты, характеризующие решение заявленной проблемы; количественные показа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_________________________ 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</w:t>
        <w:tab/>
        <w:tab/>
        <w:t xml:space="preserve">(Ф.И.О.) </w:t>
        <w:tab/>
        <w:tab/>
        <w:tab/>
        <w:tab/>
        <w:t>д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и включения предложений общественной территории в программу «Формирование современной городской среды муниципального образования «Октябрьское» на 2018-2022 годы» территории, подлежащей благоустройству в 2018 год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программу «Формирование современной городской среды муниципального образования «Октябрьское» на 2018-2022 годы» территории, подлежащей благоустройству в 2018 году до моего письменного отзыва данного согласия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 Порядку и срокам представления, рассмотре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 оценки предложений граждан, организаци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включении в программу «Формирование современно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ородской среды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  <w:lang w:val="en-US"/>
        </w:rPr>
        <w:t>ское» на 2018-2022 годы» территории, подлежащей благоустройству в 2018 году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380" w:hanging="0"/>
        <w:outlineLvl w:val="1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bookmarkStart w:id="0" w:name="bookmark1"/>
      <w:r>
        <w:rPr>
          <w:rFonts w:cs="Times New Roman" w:ascii="Times New Roman" w:hAnsi="Times New Roman"/>
          <w:b/>
          <w:bCs/>
          <w:color w:val="000000"/>
          <w:lang w:val="en-US"/>
        </w:rPr>
        <w:t>КРИТЕРИИ ОЦЕНКИ</w:t>
      </w:r>
      <w:bookmarkEnd w:id="0"/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территории для включения в программу «Формирование современной городской среды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Октябрь</w:t>
      </w:r>
      <w:r>
        <w:rPr>
          <w:rFonts w:cs="Times New Roman" w:ascii="Times New Roman" w:hAnsi="Times New Roman"/>
          <w:color w:val="000000"/>
          <w:lang w:val="en-US"/>
        </w:rPr>
        <w:t>ское» на 2018-2022 годы» территории, подлежащей благоустройству в 2018 году</w:t>
      </w:r>
    </w:p>
    <w:p>
      <w:pPr>
        <w:pStyle w:val="Normal"/>
        <w:spacing w:lineRule="auto" w:line="360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9925" cy="5629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6"/>
                              <w:gridCol w:w="7103"/>
                              <w:gridCol w:w="1426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алльная оценка,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населения, постоянно пользующееся общественной территор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о 1000 челове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 1000 до 3000 челове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 3000 до 5000 челове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лее 5000 челове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ndara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родолжительность эксплуатации общественн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о 10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 10 до 20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 20 до 30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т 30 до 40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лее 40 ле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отребность в элементах благоустройства общественн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Устройство/ремонт асфальтового покрытия проезжей части, площадок, пешеходных зон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43.25pt;mso-wrap-distance-left:0pt;mso-wrap-distance-right:0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6"/>
                        <w:gridCol w:w="7103"/>
                        <w:gridCol w:w="1426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алльная оценка, балл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территор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личество населения, постоянно пользующееся общественной территорией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о 1000 челове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 1000 до 3000 челове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 3000 до 5000 челове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лее 5000 челове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ndara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одолжительность эксплуатации общественной территории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о 10 лет (включительно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 10 до 20 лет (включительно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 20 до 30 лет (включительно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 30 до 40 лет (включительно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лее 40 ле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требность в элементах благоустройства общественной территории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Устройство/ремонт асфальтового покрытия проезжей части, площадок, пешеходных зон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7103"/>
        <w:gridCol w:w="1426"/>
      </w:tblGrid>
      <w:tr>
        <w:trPr>
          <w:trHeight w:val="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тройство/ремонт тротуа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обходимость устройства парковочных карма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обходимость в детских игровых и спортивных площад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тройство/ремонт ограждений (заборы, оград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4" w:before="0" w:after="0"/>
              <w:ind w:left="60" w:right="1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ля софинансирования участников отбора от стоимости благоустройства общественной территории</w:t>
            </w:r>
          </w:p>
        </w:tc>
      </w:tr>
      <w:tr>
        <w:trPr>
          <w:trHeight w:val="4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з со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% (включитель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2 до 4% (включитель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4 до 6% (включитель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6 до 8% (включитель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 8 до 10% (включитель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олее 1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2:00Z</dcterms:created>
  <dc:creator>Пользователь</dc:creator>
  <dc:description/>
  <dc:language>en-US</dc:language>
  <cp:lastModifiedBy>User</cp:lastModifiedBy>
  <cp:lastPrinted>2017-07-24T11:27:00Z</cp:lastPrinted>
  <dcterms:modified xsi:type="dcterms:W3CDTF">2017-07-24T07:27:00Z</dcterms:modified>
  <cp:revision>3</cp:revision>
  <dc:subject/>
  <dc:title/>
</cp:coreProperties>
</file>