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7.07.2016 года           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своении адреса земельному участк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 соответствии с Федеральным Законом «О наименованиях географических объектов» от 18.12.1997 г. № 152 и в целях формирования земельного участка для индивидуального жилищного строительства,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своит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му участку с кадастровым номером 18:05:129001:315, площадью 2499 кв.м  следующий адре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дмуртская Республика, Глазовский район, д. Ураково, ул.Советская, д.4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Категория земель: земл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Разрешенное использование: для ведения личного подсоб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4:00Z</dcterms:created>
  <dc:creator>Пользователь</dc:creator>
  <dc:description/>
  <cp:keywords/>
  <dc:language>en-US</dc:language>
  <cp:lastModifiedBy>Пользователь</cp:lastModifiedBy>
  <dcterms:modified xsi:type="dcterms:W3CDTF">2016-07-07T07:20:00Z</dcterms:modified>
  <cp:revision>7</cp:revision>
  <dc:subject/>
  <dc:title/>
</cp:coreProperties>
</file>