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СОВЕТ ДЕПУТАТОВ МУНИЦИПАЛЬНОГО ОБРАЗОВАНИЯ «ГУЛЕКОВСКОЕ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ГЫЛЕГУРТ» МУНИЦИПАЛ КЫЛДЫТЭТЫСЬ ДЕПУТАТЪЁСЛЭН КЕНЕШС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color w:val="000000"/>
          <w:spacing w:val="-1"/>
          <w:lang w:eastAsia="ru-RU"/>
        </w:rPr>
        <w:t xml:space="preserve"> </w:t>
      </w:r>
      <w:r>
        <w:rPr>
          <w:b/>
          <w:lang w:eastAsia="ru-RU"/>
        </w:rPr>
        <w:t xml:space="preserve">                  </w:t>
      </w:r>
      <w:r>
        <w:rPr>
          <w:b/>
          <w:lang w:eastAsia="ru-RU"/>
        </w:rPr>
        <w:t>Сорок  третья очередная сессия Совета депутатов муниципального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разования «Гулековское»   четвертого  созыв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09  апреля  2021 года                                                                                                               № 261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.Гулеково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rPr/>
      </w:pPr>
      <w:r>
        <w:rPr>
          <w:b/>
          <w:sz w:val="21"/>
          <w:szCs w:val="21"/>
        </w:rPr>
        <w:t>Об утверждении отчета об исполнении бюджет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Гулековское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 2020 го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Заслушав отчет  Главы муниципального образования  «Гулековское» об исполнении  бюджета за 2020 год, </w:t>
      </w:r>
      <w:r>
        <w:rPr>
          <w:b/>
        </w:rPr>
        <w:t>Совет депутатов муниципального образования «Гулековское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Утвердить отчет  об исполнении бюджета  за 2020 год  по доходам  в сумме  </w:t>
      </w:r>
      <w:r>
        <w:rPr>
          <w:sz w:val="22"/>
          <w:szCs w:val="22"/>
        </w:rPr>
        <w:t>4317,7</w:t>
      </w:r>
      <w:r>
        <w:rPr/>
        <w:t xml:space="preserve"> </w:t>
      </w:r>
      <w:r>
        <w:rPr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/>
        <w:t xml:space="preserve">тысяч рублей и по расходам в сумме </w:t>
      </w:r>
      <w:r>
        <w:rPr>
          <w:sz w:val="21"/>
          <w:szCs w:val="21"/>
        </w:rPr>
        <w:t xml:space="preserve">   4598,8    </w:t>
      </w:r>
      <w:r>
        <w:rPr/>
        <w:t xml:space="preserve"> тыс. рублей (Отчет прилагается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</w:rPr>
        <w:t xml:space="preserve">Глава муниципального образования                                                                    Е.Г.Касаткин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>Утвержден  решением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Совета депутатов МО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«Гулековское» </w:t>
      </w:r>
    </w:p>
    <w:p>
      <w:pPr>
        <w:pStyle w:val="Normal"/>
        <w:jc w:val="right"/>
        <w:rPr>
          <w:sz w:val="21"/>
          <w:szCs w:val="21"/>
          <w:lang w:eastAsia="ru-RU"/>
        </w:rPr>
      </w:pPr>
      <w:r>
        <w:rPr>
          <w:b/>
          <w:sz w:val="21"/>
          <w:szCs w:val="21"/>
        </w:rPr>
        <w:t xml:space="preserve">от 09.04.2021 № 261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 исполнении бюджета муниципального образования «Гулековское» за 2020 год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 МО «Гулековское» за 2020 год исполнен в целом по доходам в объеме 4317,7 тыс. руб., что составляет 95,3% к плану 2020 года (Приложение 1), 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получены налоговые и неналоговые доходы в сумме 1204,6 тыс. руб. (99,0% от плана 2020 года)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получены безвозмездные поступления в сумме 3113,1 тыс. руб. (94,0% от плана 2020 год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9 год в сумме в сумме 86,4 тыс. 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собственных доходов в общем объеме составляет 27,9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аналогичному периоду прошлого года исполнение собственных доходов составило 94,0% или получено доходов меньше на 76,9 тыс. руб., в связи с уменьшением  поступления налога на имущество физ. лиц (меньше на 203,0 тыс. руб.), по причине имеющейся недоимки. Наряду с уменьшением поступления имущественных доходов, в сравнении с 2019г, наблюдается рост поступлением доходов за продажу земельных участков в сумме 166,3 тыс. руб. (за 2019г такие поступления отсутствуют)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Наибольший удельный вес в структуре собственных доходов бюджета поселения составляют поступления по земельному налогу в сумме 405,5 тыс. руб. или 33,7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собственных доходов налоговые доходы составили 738,5 тыс. руб., неналоговые 466,1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ы доходы от компенсации затрат бюджетов сельских поселений в сумме 44,8 тыс. руб., что составляет 75,9% от плана 2020г. (возмещение расходов по коммунальным услугам 44,1тыс.руб. и возврат Дт задолженности прошлых лет с ФСС 0,7 тыс.руб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ы доходы от продажи земельных участков от СПК «Коммунар» и СПК «Луч» в сумме 166,3 тыс. руб. (плановые показатели отсутствуют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ы денежные поступления от населения и организаций на реализацию проекта развития общественной инфраструктуры в сумме 195,0 тыс. руб. или 100,0% от плана 2020г., а также доходы по средствам самообложения граждан 60,0 тыс. руб. (100% к плану 2020г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выполнен пл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налогу на имущество, при плане  99,0 тыс. руб. поступило 47,8 тыс. руб. или 48,3% к плану 2020г., недополучено 51,2 тыс. руб., в связи с имеющейся недоимкой, а также, в связи с возвратами переплаты по налогу на имущество физ. лица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земельному налогу, при плане  520,0 тыс. руб. поступило 405,5 тыс. руб. или 78,0% к плану 2020г., недополучено 114,5 тыс. руб., в связи с имеющейся недоимкой, а также, в связи с возвратами переплаты по земельному налогу физ. лицам;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 по доходам от компенсации затрат бюджетов сельских поселений (возмещение расходов по коммунальным услугам), при плане 59 тыс. руб. поступило 44,8 тыс. руб. или 75,9% к плану2020г., недополучено 14,2 тыс. руб., в связи с имеющейся задолженностью «Почта России»;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ым Межрайонной ИФНС России № 2 по УР недоимка в бюджет поселения по сравнению с началом года увеличилась на 46,1 тыс. руб. и составила на 01.01.2021г. в сумме 135,6 тыс. руб.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налогу имущество физ. лиц – 40,3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земельному налогу – 94,9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налогу на доходы физ. лиц – 0,4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юджет поселения по расходам исполнен в объеме 4598,8 тыс. руб. или 95,3 % исполнения к уточненному плану, в том числе: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разделу «Общегосударственные вопросы» исполнение составило 1986,8 тыс. руб. или 96,0 % исполнения к уточненному плану. На выплату заработной платы с отчислениями  направлено 1417,3 тыс. руб., что составило 71,3 % всех расходов  по органам управления. На оплату услуг связи  израсходовано 26,6 тыс. руб. (за аналогичный период 2019 год –  28,6 тыс. руб.), ГСМ  - 60,9 тыс. руб. (за аналогичный период 2019 года – 58,9 тыс. рублей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За 12 месяцев 2020 года по подразделу 0111 «Резервные фонды» расходы не осуществлялись (годовой план 5,0 тыс. рублей)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99,3 тыс. руб. при плане 99,3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не осуществлялись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0 «Обеспечение пожарной безопасности» при годовом плане 189,1 тыс. рублей расходы составили 189,1 тыс.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составили 3,0 тыс. рублей (годовой план 3,0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05 «Сельское хозяйство и рыболовство» расходы составили  21,0 тыс. рублей (годовой план 12,5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2180,5 тыс. рублей при годовом уточнённом плане 2299,1 тыс.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0500 «Жилищно-коммунальное хозяйство» расходы составили 124,6 тыс. рублей (годовой план 132,1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1100 «Физическая культура и спорт» (годовой план 10,0 тыс. руб.) расходы составили 2,0 тыс. рулей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За 12 месяцев 2020 года решениями Совета депутатов МО «Глазовский район» выделены дополнительные средства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на ремонт и содержание дорог (дорожные фонды) в размере 454,1 тыс. руб.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дотация на сбалансированность в размере 61,6 тыс. рублей, в том числе на проведение субботников – 4,5 тыс. рублей,на ремонт памятника – 10 тыс. рублей, на проведение референдума по Конституции РФ 2020 года – 47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на софинансирование  по субсидии по кадастровым работам по образованию земельных участков в размере 0,2 тыс. рублей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- на софинансирование к субсидии по строительству контейнерной площадки в размере 2,1 тыс. рублей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межбюджетные трансферты на подготовку и проведение празднования 100-летия государственности Удмуртии (благоустройство входных групп) в размере 265,0 тыс. рублей.</w:t>
      </w:r>
    </w:p>
    <w:p>
      <w:pPr>
        <w:pStyle w:val="Normal"/>
        <w:ind w:right="-852" w:firstLine="720"/>
        <w:jc w:val="both"/>
        <w:rPr/>
      </w:pPr>
      <w:r>
        <w:rPr>
          <w:sz w:val="21"/>
          <w:szCs w:val="21"/>
        </w:rPr>
        <w:t>За 12 месяцев 2020 года из бюджета УР для МО «Гулековское» были выделены:</w:t>
      </w:r>
    </w:p>
    <w:p>
      <w:pPr>
        <w:pStyle w:val="Normal"/>
        <w:ind w:right="-852" w:firstLine="720"/>
        <w:jc w:val="both"/>
        <w:rPr/>
      </w:pPr>
      <w:r>
        <w:rPr>
          <w:sz w:val="21"/>
          <w:szCs w:val="21"/>
        </w:rPr>
        <w:t>- субсидия на проведение кадастровых работ по образованию земельных участков 20,8 тыс. рублей;</w:t>
      </w:r>
    </w:p>
    <w:p>
      <w:pPr>
        <w:pStyle w:val="Normal"/>
        <w:ind w:right="-852" w:firstLine="720"/>
        <w:jc w:val="both"/>
        <w:rPr>
          <w:sz w:val="21"/>
          <w:szCs w:val="21"/>
        </w:rPr>
      </w:pPr>
      <w:r>
        <w:rPr>
          <w:sz w:val="21"/>
          <w:szCs w:val="21"/>
        </w:rPr>
        <w:t>- субсидия на строительство контейнерных площадок в размере 37,1 тыс. рублей;</w:t>
      </w:r>
    </w:p>
    <w:p>
      <w:pPr>
        <w:pStyle w:val="Normal"/>
        <w:ind w:right="-852" w:firstLine="720"/>
        <w:jc w:val="both"/>
        <w:rPr>
          <w:sz w:val="21"/>
          <w:szCs w:val="21"/>
        </w:rPr>
      </w:pPr>
      <w:r>
        <w:rPr>
          <w:sz w:val="21"/>
          <w:szCs w:val="21"/>
        </w:rPr>
        <w:t>- субвенция по воинскому учету в размере 7,5 тыс. рублей;</w:t>
      </w:r>
    </w:p>
    <w:p>
      <w:pPr>
        <w:pStyle w:val="Normal"/>
        <w:ind w:right="-5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бсидия на софинансирование проекта развития общественной инфраструктуры, основанного</w:t>
      </w:r>
    </w:p>
    <w:p>
      <w:pPr>
        <w:pStyle w:val="Normal"/>
        <w:ind w:right="-581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местной инициативе в размере 627,6 тыс. рублей;</w:t>
      </w:r>
    </w:p>
    <w:p>
      <w:pPr>
        <w:pStyle w:val="Normal"/>
        <w:ind w:right="-852" w:firstLine="72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субсидия из бюджета УР на решение вопросов местного значения, осуществляемое с участием</w:t>
      </w:r>
    </w:p>
    <w:p>
      <w:pPr>
        <w:pStyle w:val="Normal"/>
        <w:ind w:right="-852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самообложения граждан в размере 180,0 тыс. рублей;</w:t>
      </w:r>
    </w:p>
    <w:p>
      <w:pPr>
        <w:pStyle w:val="Normal"/>
        <w:ind w:right="-852" w:firstLine="720"/>
        <w:jc w:val="both"/>
        <w:rPr/>
      </w:pPr>
      <w:r>
        <w:rPr>
          <w:sz w:val="22"/>
          <w:szCs w:val="22"/>
        </w:rPr>
        <w:t>-</w:t>
      </w:r>
      <w:r>
        <w:rPr>
          <w:sz w:val="21"/>
          <w:szCs w:val="21"/>
        </w:rPr>
        <w:t xml:space="preserve"> средства резервного фонда исполнительных органов власти в размере 20,0 тыс. рублей на</w:t>
      </w:r>
    </w:p>
    <w:p>
      <w:pPr>
        <w:pStyle w:val="Normal"/>
        <w:ind w:right="-852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становку 3-х светильников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За 12 месяцев 2020 года решениями Совета депутатов МО «Гулековское» были направлены переходящие остатки на следующие цели: 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528"/>
        <w:gridCol w:w="4111"/>
      </w:tblGrid>
      <w:tr>
        <w:trPr>
          <w:trHeight w:val="52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1"/>
                <w:szCs w:val="21"/>
                <w:lang w:eastAsia="ru-RU"/>
              </w:rPr>
              <w:t>МО "Гулековское" (реш. 214 от 06.08.20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 зарплату аппарат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9,1</w:t>
            </w:r>
          </w:p>
        </w:tc>
      </w:tr>
      <w:tr>
        <w:trPr>
          <w:trHeight w:val="28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Обеспечение пожарной безопасности. Переоборудование котельной под гараж для пожарной маши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175,1</w:t>
            </w:r>
          </w:p>
        </w:tc>
      </w:tr>
      <w:tr>
        <w:trPr>
          <w:trHeight w:val="28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274,2</w:t>
            </w:r>
          </w:p>
        </w:tc>
      </w:tr>
    </w:tbl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За 12 месяцев 2020 года решениями Совета депутатов МО «Гулековское» были направлены дополнительные доходы на следующие цели: 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924"/>
        <w:gridCol w:w="2977"/>
      </w:tblGrid>
      <w:tr>
        <w:trPr>
          <w:trHeight w:val="477" w:hRule="atLeast"/>
        </w:trPr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МО "Гулековское" (реш. №209 от 14.05.20)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,0</w:t>
            </w:r>
          </w:p>
        </w:tc>
      </w:tr>
      <w:tr>
        <w:trPr>
          <w:trHeight w:val="506" w:hRule="atLeast"/>
        </w:trPr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амообложение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60,0 </w:t>
            </w:r>
          </w:p>
        </w:tc>
      </w:tr>
      <w:tr>
        <w:trPr>
          <w:trHeight w:val="328" w:hRule="atLeast"/>
        </w:trPr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3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55,0</w:t>
            </w:r>
          </w:p>
        </w:tc>
      </w:tr>
    </w:tbl>
    <w:p>
      <w:pPr>
        <w:pStyle w:val="Normal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suppressAutoHyphens w:val="false"/>
        <w:ind w:right="-710"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состоянию на 31.12.2020 просроченная дебиторская задолженность составляет 160,2 тыс.</w:t>
      </w:r>
    </w:p>
    <w:p>
      <w:pPr>
        <w:pStyle w:val="Normal"/>
        <w:suppressAutoHyphens w:val="false"/>
        <w:ind w:right="-71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блей  (задолженность по Межрайонной ИФНС №2 по УР), просроченная кредиторская </w:t>
      </w:r>
    </w:p>
    <w:p>
      <w:pPr>
        <w:pStyle w:val="Normal"/>
        <w:suppressAutoHyphens w:val="false"/>
        <w:ind w:right="-710" w:firstLine="709"/>
        <w:jc w:val="both"/>
        <w:rPr>
          <w:sz w:val="21"/>
          <w:szCs w:val="21"/>
          <w:shd w:fill="FFFFFF" w:val="clear"/>
          <w:lang w:eastAsia="ru-RU"/>
        </w:rPr>
      </w:pPr>
      <w:r>
        <w:rPr>
          <w:sz w:val="21"/>
          <w:szCs w:val="21"/>
        </w:rPr>
        <w:t>задолженность отсутствует.</w:t>
      </w:r>
    </w:p>
    <w:p>
      <w:pPr>
        <w:pStyle w:val="Normal"/>
        <w:ind w:right="-71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таток денежных средств на лицевом счете бюджета  МО «Гулековское» по состоянию на </w:t>
      </w:r>
    </w:p>
    <w:p>
      <w:pPr>
        <w:pStyle w:val="Normal"/>
        <w:ind w:right="-710" w:firstLine="720"/>
        <w:jc w:val="both"/>
        <w:rPr>
          <w:sz w:val="21"/>
          <w:szCs w:val="21"/>
        </w:rPr>
      </w:pPr>
      <w:r>
        <w:rPr>
          <w:sz w:val="21"/>
          <w:szCs w:val="21"/>
        </w:rPr>
        <w:t>31.12.2020 года составляет 106,1 тыс. рублей:</w:t>
      </w:r>
    </w:p>
    <w:p>
      <w:pPr>
        <w:pStyle w:val="Normal"/>
        <w:ind w:right="-71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средства дорожного фонда 13,1 тыс. руб.;</w:t>
      </w:r>
    </w:p>
    <w:p>
      <w:pPr>
        <w:pStyle w:val="Normal"/>
        <w:ind w:right="-71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софинансирование к субсидии по кадастровым работам 0,1 тыс. рублей;</w:t>
      </w:r>
    </w:p>
    <w:p>
      <w:pPr>
        <w:pStyle w:val="Normal"/>
        <w:ind w:right="-71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собственные средства 92,9 тыс. руб.</w:t>
      </w:r>
    </w:p>
    <w:p>
      <w:pPr>
        <w:pStyle w:val="Normal"/>
        <w:ind w:right="-710" w:firstLine="720"/>
        <w:jc w:val="both"/>
        <w:rPr/>
      </w:pPr>
      <w:r>
        <w:rPr>
          <w:sz w:val="21"/>
          <w:szCs w:val="21"/>
        </w:rPr>
        <w:t>П</w:t>
      </w:r>
      <w:r>
        <w:rPr>
          <w:sz w:val="21"/>
          <w:szCs w:val="21"/>
          <w:lang w:eastAsia="ru-RU"/>
        </w:rPr>
        <w:t>о итогам 12 месяцев 2020 года бюджет поселения исполнен с дефицитом в сумме 281,1 тыс. р</w:t>
      </w:r>
    </w:p>
    <w:sectPr>
      <w:type w:val="nextPage"/>
      <w:pgSz w:w="11906" w:h="16838"/>
      <w:pgMar w:left="1276" w:right="567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5:13:00Z</dcterms:created>
  <dc:creator>ulya</dc:creator>
  <dc:description/>
  <dc:language>en-US</dc:language>
  <cp:lastModifiedBy>User</cp:lastModifiedBy>
  <cp:lastPrinted>2021-04-10T09:08:00Z</cp:lastPrinted>
  <dcterms:modified xsi:type="dcterms:W3CDTF">2021-04-10T05:13:00Z</dcterms:modified>
  <cp:revision>2</cp:revision>
  <dc:subject/>
  <dc:title>Пояснительная записка об исполнении бюджета</dc:title>
</cp:coreProperties>
</file>