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left="4678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орок пя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7 мая 2016 года</w:t>
        <w:tab/>
        <w:tab/>
        <w:tab/>
        <w:tab/>
        <w:tab/>
        <w:tab/>
        <w:tab/>
        <w:tab/>
        <w:t>№ 3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ИТОГАХ ВЕСЕННИХ ПОЛЕВЫХ РАБОТ 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ЕЛЬСКОХОЗЯЙСТВЕННЫХ ПРЕДПРИЯТИЯХ ГЛАЗ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Style15"/>
        <w:ind w:left="0" w:firstLine="357"/>
        <w:jc w:val="both"/>
        <w:rPr>
          <w:szCs w:val="24"/>
        </w:rPr>
      </w:pPr>
      <w:r>
        <w:rPr>
          <w:szCs w:val="24"/>
        </w:rPr>
        <w:t>Заслушав информацию первого заместителя главы Администрации Глазовского района - начальника Управления сельского хозяйства Г.А.Аверкиевой,</w:t>
      </w:r>
      <w:r>
        <w:rPr>
          <w:b/>
          <w:szCs w:val="24"/>
        </w:rPr>
        <w:t xml:space="preserve"> Совет депутатов  муниципального образования «Глазовский район»  РЕШИЛ:          </w:t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szCs w:val="24"/>
        </w:rPr>
        <w:t>Прилагаемую информацию «</w:t>
      </w:r>
      <w:r>
        <w:rPr/>
        <w:t>Об итогах весенних полевых работ в сельскохозяйственных предприятиях Глазовского района</w:t>
      </w:r>
      <w:r>
        <w:rPr>
          <w:color w:val="000000"/>
          <w:szCs w:val="24"/>
        </w:rPr>
        <w:t>»</w:t>
      </w:r>
      <w:r>
        <w:rPr>
          <w:szCs w:val="24"/>
        </w:rPr>
        <w:t xml:space="preserve"> принять к сведению.</w:t>
      </w:r>
    </w:p>
    <w:p>
      <w:pPr>
        <w:pStyle w:val="Normal"/>
        <w:ind w:right="-186"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«Глазовский район»                                                                                 В.А. Терский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b/>
          <w:bCs/>
          <w:szCs w:val="24"/>
        </w:rPr>
        <w:t>«___» мая 2016 год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828"/>
        <w:jc w:val="both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ind w:left="3828" w:hanging="0"/>
        <w:jc w:val="both"/>
        <w:rPr>
          <w:szCs w:val="24"/>
        </w:rPr>
      </w:pPr>
      <w:r>
        <w:rPr>
          <w:szCs w:val="24"/>
        </w:rPr>
        <w:t>к решению Совета депутатов муниципального образования «Глазовский район» от 27.05.2016 № 3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</w:rPr>
        <w:t>Об итогах весенних полевых работ в сельскохозяйственных предприятиях Глазовского района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В Глазовском районе по сельхозпредприятиям посевная площадь составляет 45652 га, в т.ч.  яровые зерновые -17520 г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Все сельхозпредприятия обеспечены семенами под яровой сев.  Под посев  2016 года  куплено 615 тонн оригинальных и высокорепродукционных семян зерновых и зернобобовых. Покупка семян кормовых культур продолжается. </w:t>
      </w:r>
      <w:r>
        <w:rPr>
          <w:iCs/>
          <w:color w:val="000000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Под посевы 2015 года было внесено 11,2 кг/га, на этот период куплено 998 тонн мин. удобрений  ( 9,3 кг\га в д.в.). Лучше всех обеспечены мин. удобрениями ООО «Чура» - около 30 кг/га в д.в. Из-за финансового дефицита не  купили основное мин.удобрение в 4-х сельхозпредприятиях: СХПК «Заречный», ООО «Исток», ООО «Северный», ООО «Труд», поэтому в этих хозяйствах будет подкормка минеральными удобрениями по вегетации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В числе первых сев ранних яровых завершили ООО «Октябрьский»,  СПК «Луч», ООО «Чура», СПК «Парзинский». </w:t>
        <w:tab/>
        <w:t xml:space="preserve">19 мая посев ранних зерновых завершен. В целом,  по району, посев яровых проведен в лучшие агротехнические сроки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В настоящее время продолжается сев кормовых культур. Однолетние и силосные культуры посеяны на площади 3436 (61% ). Проведена химпрополка посевов  в ООО «Чура», на площади 65г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 сельхозпредприятиях начали ремонт кормоуборочной техники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 w:val="false"/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Appleconvertedspace">
    <w:name w:val="apple-converted-space"/>
    <w:basedOn w:val="Style8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1:00Z</dcterms:created>
  <dc:creator>408_1</dc:creator>
  <dc:description/>
  <cp:keywords/>
  <dc:language>en-US</dc:language>
  <cp:lastModifiedBy>Пользователь</cp:lastModifiedBy>
  <cp:lastPrinted>2016-05-26T16:09:00Z</cp:lastPrinted>
  <dcterms:modified xsi:type="dcterms:W3CDTF">2016-05-26T12:13:00Z</dcterms:modified>
  <cp:revision>6</cp:revision>
  <dc:subject/>
  <dc:title/>
</cp:coreProperties>
</file>