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_____</w:t>
            </w:r>
            <w:r>
              <w:rPr>
                <w:b/>
                <w:bCs/>
                <w:u w:val="single"/>
              </w:rPr>
              <w:t>02.07.2020</w:t>
            </w:r>
            <w:r>
              <w:rPr>
                <w:b/>
                <w:bCs/>
                <w:u w:val="single"/>
                <w:lang w:val="en-US"/>
              </w:rPr>
              <w:t>_________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___</w:t>
            </w:r>
            <w:r>
              <w:rPr>
                <w:u w:val="single"/>
              </w:rPr>
              <w:t>49</w:t>
            </w:r>
            <w:r>
              <w:rPr>
                <w:u w:val="single"/>
                <w:lang w:val="en-US"/>
              </w:rPr>
              <w:t>______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szCs w:val="22"/>
        </w:rPr>
        <w:t>О составе форм и сроках представ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вартальной бюджетной отчетности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вартальной сводной бухгалтерской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тности муниципальных бюджетных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 на 01.07.2020 г. 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 «Глазов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8, 264.2, 264.3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 декабря 2010 года № 191н, Инструкции о порядке составления, представления годовой, квартальной и месячной отчетности государственных (муниципальных) бюджетных и автономных учреждений,  утвержденной приказом Министерства финансов Российской Федерации  от 25 марта 2011 года № 33н ПРИКАЗЫВАЮ:        </w:t>
      </w:r>
    </w:p>
    <w:p>
      <w:pPr>
        <w:pStyle w:val="Normal"/>
        <w:ind w:firstLine="851"/>
        <w:jc w:val="both"/>
        <w:rPr/>
      </w:pPr>
      <w:r>
        <w:rPr/>
        <w:t xml:space="preserve">1. Установить состав форм и сроки представления квартальной бюджетной отчетности на 01 июля 2020 года главными распорядителями, главными администраторами средст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/>
        <w:t>2. Установить состав форм и сроки представления главными</w:t>
        <w:br/>
        <w:t>администраторами средств бюджета муниципального образования «Глазовский район» сводной квартальной бухгалтерской отчетности бюджетных учреждений, в отношении которых принято решение о предоставлении им субсидий из бюджета муниципального образования «Глазовский район» в соответствии с пунктом 1 статьи 78.1 Бюджетного кодекса Российской Федерации на 01 июля 2020 года в Управление финансов Администрации МО «Глазовский район» согласно приложению 2 к настоящему приказу.</w:t>
      </w:r>
    </w:p>
    <w:p>
      <w:pPr>
        <w:pStyle w:val="Normal"/>
        <w:ind w:firstLine="851"/>
        <w:jc w:val="both"/>
        <w:rPr/>
      </w:pPr>
      <w:r>
        <w:rPr/>
        <w:t>3. Сводная отчетность на 01 июля 2020 года представляется главными администраторами средств бюджета муниципального образования «Глазовский район» на бумажных носителях с формированием отчетности в программном продукте «Смарт-СВОД» с выбором периода за июнь.</w:t>
      </w:r>
    </w:p>
    <w:p>
      <w:pPr>
        <w:pStyle w:val="Normal"/>
        <w:ind w:firstLine="851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 и отчетности-главного бухгалтера Веретенникову О. 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Начальник управления  финансов                                                    Н. Н. Поздеева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-113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1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к приказу  УФ Администрации МО «Глазовский район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20 года № __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/>
      </w:pPr>
      <w:r>
        <w:rPr>
          <w:rStyle w:val="FontStyle24"/>
        </w:rPr>
        <w:t>Состав форм и сроки представления сводной квартальной бюджетной отчетности на 01 июля 2020 года главными администраторами средств бюджета МО «Глазовский район»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942"/>
        <w:gridCol w:w="2651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 ф 125 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июля 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 ф 125 не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июля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6 июля 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5"/>
              <w:rPr/>
            </w:pPr>
            <w:r>
              <w:rPr>
                <w:rStyle w:val="FontStyle22"/>
              </w:rPr>
              <w:t>Отчет об исполнении бюджета главного распорядителя, распорядителя,    получателя    бюджетных средств, главного администратора, администратора источников финансирования     дефицита     бюджета, главного администратора,   администратора  доходов бюджета (ф.050312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5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 июля 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инятых бюджетных обязательствах (ф.0503128)  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июля 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5"/>
              <w:rPr/>
            </w:pPr>
            <w:r>
              <w:rPr>
                <w:rStyle w:val="FontStyle22"/>
              </w:rPr>
              <w:t>Отчет о движении денежных средств (ф.0503123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5" w:hanging="0"/>
              <w:jc w:val="center"/>
              <w:rPr/>
            </w:pPr>
            <w:r>
              <w:rPr>
                <w:rStyle w:val="FontStyle22"/>
              </w:rPr>
              <w:t>10 июля 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>
                <w:rStyle w:val="FontStyle22"/>
              </w:rPr>
            </w:pPr>
            <w:r>
              <w:rPr>
                <w:rStyle w:val="FontStyle22"/>
              </w:rPr>
              <w:t>Отчет об использовании межбюджетных трансфертов (ф. МБТ_89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  июля 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0503160), включающая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Сведения о количестве подведомственных учреждений (ф. 0503161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3 июля 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Сведения об исполнении бюджета (ф.050316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10 июля 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rStyle w:val="FontStyle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(ф.0503169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5 июля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остатков валюты баланса (ф. 0503173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15 июля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статках денежных средств на счетах получателя бюджетных средст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ф. 0503178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 июля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(ф. 0503296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15 июля 2020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9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>Отчет об использовании  межбюджетных трансфертов из бюджета муниципального образования «Глазовский район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Представляет  бухгалтерия поселения</w:t>
            </w:r>
          </w:p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 июля 2020 года</w:t>
            </w:r>
          </w:p>
        </w:tc>
      </w:tr>
    </w:tbl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2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 xml:space="preserve">к приказу УФ Администрации 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/>
      </w:pPr>
      <w:r>
        <w:rPr>
          <w:rStyle w:val="FontStyle22"/>
        </w:rPr>
        <w:t>МО «Глазовский район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20 года № __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firstLine="567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учреждений на 01 июля 2020 года</w:t>
      </w:r>
    </w:p>
    <w:p>
      <w:pPr>
        <w:pStyle w:val="Normal"/>
        <w:spacing w:lineRule="exact" w:line="1" w:before="0" w:after="538"/>
        <w:ind w:firstLine="567"/>
        <w:rPr>
          <w:rStyle w:val="FontStyle24"/>
          <w:sz w:val="2"/>
          <w:szCs w:val="2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417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10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 движении денежных средств учреждения (ф. 0503723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>
                <w:rStyle w:val="FontStyle22"/>
              </w:rPr>
              <w:t xml:space="preserve">12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б обязательствах учреждения (ф.0503738)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 июля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0503760), включающая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5" w:hanging="0"/>
              <w:rPr/>
            </w:pPr>
            <w:r>
              <w:rPr>
                <w:rStyle w:val="FontStyle22"/>
              </w:rPr>
              <w:t>Текстовую часть раздела 4 "Анализ показателей отчетности учреждения" Пояснительной записки к Балансу учреждения (ф.0503760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03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(ф.050376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июля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остатках денежных средств учреждения (ф.050377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7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.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учреждения (ф.050329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/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.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>
                <w:rStyle w:val="FontStyle22"/>
              </w:rPr>
            </w:pPr>
            <w:r>
              <w:rPr>
                <w:sz w:val="22"/>
                <w:szCs w:val="22"/>
              </w:rPr>
              <w:t>Сведения об изменении остатков валюты баланса (ф. 0503773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/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.6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 ф 725 неденежные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/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0 года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556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1B384776896CFE2729E7E455CB799BE2C09FA0C85A0E954569247BB74DD72DF303D094D640D58YDk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Вера</dc:creator>
  <dc:description/>
  <cp:keywords/>
  <dc:language>en-US</dc:language>
  <cp:lastModifiedBy>Admin</cp:lastModifiedBy>
  <cp:lastPrinted>2020-07-02T10:32:00Z</cp:lastPrinted>
  <dcterms:modified xsi:type="dcterms:W3CDTF">2020-07-21T07:41:00Z</dcterms:modified>
  <cp:revision>20</cp:revision>
  <dc:subject/>
  <dc:title>                                                      </dc:title>
</cp:coreProperties>
</file>