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богатырское» четвер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ноября  2016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Heading2"/>
        <w:rPr/>
      </w:pPr>
      <w:r>
        <w:rPr/>
        <w:t xml:space="preserve">О внесении изменений в решение 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Верхнебогатырское» №200 от 25.12.2015 года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Верхнебогатырское» на  2016 год» </w:t>
      </w:r>
    </w:p>
    <w:p>
      <w:pPr>
        <w:pStyle w:val="Normal"/>
        <w:rPr>
          <w:b/>
          <w:b/>
        </w:rPr>
      </w:pPr>
      <w:r>
        <w:rPr>
          <w:b/>
        </w:rPr>
        <w:t>(в ред. решения №232 от 27.06.16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необходимость приобретения глубинного насоса на скважину в д. Нижняя Богатырка, недостаточностью средств на выплату заработной платы главе муниципального образования «Верхнебогатырское» до конца 2016 года и образовавшейся экономией по некоторым кодам бюджетной классификации расходов, руководствуясь ст. 232 Бюджетного Кодекса Российской Федерации и Уставом муниципального образования «Верхнебогатырское», </w:t>
      </w:r>
      <w:r>
        <w:rPr>
          <w:b/>
        </w:rPr>
        <w:t>Совет депутатов муниципального образования «Верхнебогатыр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Произвести перераспределение бюджетных средств по следующим кодам бюджетной классификации: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0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 (коммунальное хозяй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502 9900063030 530 25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 (библиоте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801 9900063030 530 25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1001 9900061710 312 26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оммунального хозяйства за счет средств муниципальных образований-сельских поселений (приобретение скважинного насо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502 9900063930 244 3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работная плата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102 9900060010 121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нести соответствующие изменения в Приложения № 1,6,7,8,9,10</w:t>
      </w:r>
      <w:r>
        <w:rPr>
          <w:color w:val="FF0000"/>
        </w:rPr>
        <w:t xml:space="preserve"> </w:t>
      </w:r>
      <w:r>
        <w:rPr/>
        <w:t>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Верхнебогатырское» №200</w:t>
      </w:r>
      <w:r>
        <w:rPr>
          <w:color w:val="000000"/>
        </w:rPr>
        <w:t xml:space="preserve"> от 25.12.2015 года «О бюджете муниципального образования «Верхнебогатырское» на 2016 год» (в ред. решения №232 от 27.06.16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3. Внести изменения в соглашение о передаче осуществления части полномочий по решению вопросов местного значения поселения №01-02-2016 от 25.12.2015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Глава  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образования «Верхнебогатырское»                                                                Н.Р. Вагина</w:t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____ ноября 2016 год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1:00Z</dcterms:created>
  <dc:creator>Пользователь</dc:creator>
  <dc:description/>
  <cp:keywords/>
  <dc:language>en-US</dc:language>
  <cp:lastModifiedBy>Пользователь</cp:lastModifiedBy>
  <cp:lastPrinted>2016-11-14T15:49:00Z</cp:lastPrinted>
  <dcterms:modified xsi:type="dcterms:W3CDTF">2016-11-14T11:51:00Z</dcterms:modified>
  <cp:revision>2</cp:revision>
  <dc:subject/>
  <dc:title>№232 внесение изменений в бюджет</dc:title>
</cp:coreProperties>
</file>