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 01 »   марта  2019 г. </w:t>
        <w:tab/>
        <w:tab/>
        <w:tab/>
        <w:tab/>
        <w:tab/>
        <w:tab/>
        <w:t xml:space="preserve">                              </w:t>
        <w:tab/>
        <w:tab/>
        <w:t>№ 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>
          <w:b/>
          <w:b/>
        </w:rPr>
      </w:pPr>
      <w:r>
        <w:rPr>
          <w:b/>
        </w:rPr>
        <w:t xml:space="preserve">О рекомендуемых мероприятиях  </w:t>
      </w:r>
    </w:p>
    <w:p>
      <w:pPr>
        <w:pStyle w:val="Normal"/>
        <w:rPr>
          <w:b/>
          <w:b/>
        </w:rPr>
      </w:pPr>
      <w:r>
        <w:rPr>
          <w:b/>
        </w:rPr>
        <w:t xml:space="preserve">по обеспечению первичных мер пожарной </w:t>
      </w:r>
    </w:p>
    <w:p>
      <w:pPr>
        <w:pStyle w:val="Normal"/>
        <w:rPr>
          <w:b/>
          <w:b/>
        </w:rPr>
      </w:pPr>
      <w:r>
        <w:rPr>
          <w:b/>
        </w:rPr>
        <w:t>безопасности в 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  <w:t xml:space="preserve">«Октябрьское» в весенне-летний </w:t>
      </w:r>
    </w:p>
    <w:p>
      <w:pPr>
        <w:pStyle w:val="Normal"/>
        <w:rPr/>
      </w:pPr>
      <w:r>
        <w:rPr>
          <w:b/>
        </w:rPr>
        <w:t>пожароопасный период 2019 года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Октябрьское» в  весенне-летний пожароопасный период 2019года, </w:t>
      </w:r>
    </w:p>
    <w:p>
      <w:pPr>
        <w:pStyle w:val="Normal"/>
        <w:ind w:firstLine="708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Утвердить прилагаемый план рекомендуемых мероприятий  по обеспечению пожарной безопасности в муниципальном образовании «Октябрьское» в весенне-летний  пожароопасный период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 xml:space="preserve">Рекомендовать руководителям сельскохозяйственных предприятий, организаций  и учреждений, находящихся на территории муниципального образования «Октябрьское» (далее – руководители),  организовать выполнение мероприятий, направленных на укрепление пожар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>Настоящее постановление опубликовать  на официальном портале муниципального образования «Глазовский район» и в «Вестнике МО «Октябрьско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tabs>
                <w:tab w:val="clear" w:pos="708"/>
                <w:tab w:val="left" w:pos="4713" w:leader="none"/>
                <w:tab w:val="left" w:pos="4746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3" w:leader="none"/>
                <w:tab w:val="left" w:pos="474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4713" w:leader="none"/>
                <w:tab w:val="left" w:pos="474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713" w:leader="none"/>
                <w:tab w:val="left" w:pos="474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«Октябрьское»  от 01.03.2019  №1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комендуемых мероприятий по обеспечению пожарной безопас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 образовании «Октябрьское»  </w:t>
      </w:r>
    </w:p>
    <w:p>
      <w:pPr>
        <w:pStyle w:val="Normal"/>
        <w:jc w:val="center"/>
        <w:rPr/>
      </w:pPr>
      <w:r>
        <w:rPr>
          <w:b/>
        </w:rPr>
        <w:t xml:space="preserve">в весенне-летний пожароопасный период 2019 год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30"/>
        <w:gridCol w:w="1276"/>
        <w:gridCol w:w="198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исполнение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ова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ям сельскохозяйственных предприятий, учреждений и организаций, находящихся на территории муниципального образования «Октябрьское»:</w:t>
            </w:r>
          </w:p>
        </w:tc>
      </w:tr>
      <w:tr>
        <w:trPr>
          <w:trHeight w:val="8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дежурства, оповещения и сбора членов КЧС и ОПБ, а также  добровольных пожарных дружин и команд при возникновении крупных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211"/>
              <w:shd w:fill="auto" w:val="clear"/>
              <w:spacing w:lineRule="auto" w:line="240"/>
              <w:ind w:left="-108" w:right="-12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следующем      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6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я, учреждений и организаций, находящихся на территории поселения  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9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5" w:right="5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7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объектов экономики, отдыха, находящихся в непосредственной близости к лесным масс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9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 распределени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9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мероприятия по устройству минерализованных полос, вырубке сухостоя по границам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рекова Н.М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сухой и ветреной погоды на территории поселения, лесообрабатывающих (перерабатывающих) и других пожароопасных предприятия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/>
            </w:pPr>
            <w:r>
              <w:rPr>
                <w:sz w:val="22"/>
                <w:szCs w:val="22"/>
              </w:rPr>
              <w:t>Организовать взаимодействие с ОНД г. Глазова, Глазовского, Юкаменского и Ярского районов, ММО МВД России «Глазовский», проводить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10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группа  МО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6" w:right="91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 провести сходы граждан, собрания. Определить и выполнить мероприятия, направленные на выполнение требований правил пожарной безопасности. Определить порядок оповещения, сбора, содержания и применение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75" w:right="127" w:hanging="86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, уличкомы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6" w:right="91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" w:right="127" w:firstLine="55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0" w:right="6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филактическое обслуживание, ремонт электрических проводок, коммутационных аппаратов, эл. 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-93" w:right="-1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0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МЦЭТ г. Глазов филиала в УР ОАО «РостТелеком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сти проверку и при необходимости принять меры к восстановлению (обеспечению) телефонной связи со всеми населенными пунктами  и местами дислокации пожарной и приспособлен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ил и средств противопожарных формирований к ликвидации пожаров. Создать резервный фонд денежных средств, горюче-смазочных материалов и огнетушащ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льскохозяйственных предприятиях и в населенных пунктах из числа работающего населения организовать добровольные пожарные друж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11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введением чрезвычайной ситуации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ечение пожаро-опас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, согласовать планы и порядок привлечения сил и средств для тушения пожаров на своих территориях, составить списки привлекаемой дополнительно водополивочной и другой техники для тушения пожаров. Определить ответственн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е автомобили, приспособленную технику для тушения пожаров на сельскохозяйственных предприятиях и установить круглосуточное дежурство водителей, провести тренировки по боевому разверты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 Н.Н. (по согласованию)</w:t>
            </w:r>
          </w:p>
        </w:tc>
      </w:tr>
      <w:tr>
        <w:trPr>
          <w:trHeight w:val="7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авки воды на тушение пожаров приспособить бойлера и другую технику. В ночное время, выходные и праздничные дни содержать ее заполненной в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течение пожаро-опасного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 Н.Н.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ое дежурство водополивочной техники, предусмотреть телефонную связь в местах их дислокации для привлечения к тушению загораний сухой травы и в местах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 Н.Н. (по согласованию)</w:t>
            </w:r>
          </w:p>
        </w:tc>
      </w:tr>
      <w:tr>
        <w:trPr>
          <w:trHeight w:val="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селение  МО «Октябрьское» памятками по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5 апреля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2:00Z</dcterms:created>
  <dc:creator>Захаркквич</dc:creator>
  <dc:description/>
  <dc:language>en-US</dc:language>
  <cp:lastModifiedBy>User</cp:lastModifiedBy>
  <cp:lastPrinted>2017-03-10T13:27:00Z</cp:lastPrinted>
  <dcterms:modified xsi:type="dcterms:W3CDTF">2019-03-04T05:02:00Z</dcterms:modified>
  <cp:revision>2</cp:revision>
  <dc:subject/>
  <dc:title/>
</cp:coreProperties>
</file>