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ШЕНСТВО - СМЕРТЕЛЬНО ОПАСНОЕ ЗАБОЛЕВАНИЕ ЛЮДЕЙ И ЖИВОТНЫХ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Удмуртской Республике с начала 2018г. (на 20.04.18г.) выявлено 10 случаев бешенства в следующих районах: Воткинский (3), Селтинский (2), Граховский (2), Вавожский (1), Можгинский (1), Малопургинский (1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Из них: лиса 6 случаев, лось 1 случай, собака 1 случай, кошка – 1 случай, енотовидная собака 1 случай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БЕШЕНСТВО - болезнь с неминуемым смертель</w:t>
        <w:softHyphen/>
        <w:t>ным исходом. Возбудитель ее вирус, который поражает цен</w:t>
        <w:softHyphen/>
        <w:t>тральную и периферическую нервную систему и выделяется из больного организма со слюной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Развившееся заболевание бешенством у людей и животных всегда заканчивается гибелью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Бешенством из домашних животных чаще болеют собаки и кошки, из диких - лисы, енотовидные собаки, волки, барсуки. В городе наибольшую опасность представляют безнадзорные животные. Не следует допускать общения домашних животных и бродячих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Домашние животные должны быть привиты против бешенства. При любом заболевании животного, особенно при затруднении глотания, поведение и внешний вид которого кажется вам ненормальным, необходимо обратиться к ветеринарному врач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9"/>
          <w:szCs w:val="29"/>
        </w:rPr>
        <w:t>Клинические признаки сходны у всех животных. Вначале животное угнетенное, забивается в темные углы. Постепенно возрастает беспокойство и возбудимость, грызет деревянные,  железные и другие предметы. Неохотно поедает корм. Затем наступает паралич мышц глотки, затрудняется глотание. Появляется слюнотечение, лай становится хриплым. Нарастает агрессивность, собака может укусить без всякого повода. У собаки исчезает чувство страха, бросается на людей, стремиться убежать. Нападает обычно без лая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Заражение человека происходит через укус, оцарапание и ослюнение больным животным, а также через предметы, загрязненные слюной больного животного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Бешенство у человека можно предупредить только прививками, эффективность которых зависит от срока обращения за медицинской помощью в больницу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Животное, которое укусило Вас,</w:t>
      </w:r>
      <w:r>
        <w:rPr>
          <w:rStyle w:val="Appleconvertedspace"/>
          <w:color w:val="4F4F4F"/>
          <w:sz w:val="29"/>
          <w:szCs w:val="29"/>
        </w:rPr>
        <w:t> </w:t>
      </w:r>
      <w:r>
        <w:rPr>
          <w:b/>
          <w:bCs/>
          <w:sz w:val="29"/>
          <w:szCs w:val="29"/>
        </w:rPr>
        <w:t>нельзя убивать</w:t>
      </w:r>
      <w:r>
        <w:rPr>
          <w:sz w:val="29"/>
          <w:szCs w:val="29"/>
        </w:rPr>
        <w:t xml:space="preserve">. Его необходимо показать ветеринарному врачу. Если животное погибло, необходимо сообщить в ветеринарную службу для решения вопроса об обследовании на бешенство.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обнаружении факта захода дикого животного в населенный пункт обязательно звоните Единую диспетчерскую службу Глазовского района – 112 или   3-83-86. </w:t>
      </w:r>
    </w:p>
    <w:p>
      <w:pPr>
        <w:pStyle w:val="Normal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збегайте любых контактов при встрече с дикими животными, чтобы обезопасить себя от заражения бешенством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</w:t>
      </w:r>
      <w:r>
        <w:rPr>
          <w:b/>
          <w:sz w:val="29"/>
          <w:szCs w:val="29"/>
        </w:rPr>
        <w:t>Помните, что заболевание бешенством нельзя вылечить, но можно предупредить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прель 2018 г.                                                  Глазовская ветеринарная  станция  2-15-75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11:00Z</dcterms:created>
  <dc:creator>user</dc:creator>
  <dc:description/>
  <dc:language>en-US</dc:language>
  <cp:lastModifiedBy>User</cp:lastModifiedBy>
  <dcterms:modified xsi:type="dcterms:W3CDTF">2018-04-25T04:11:00Z</dcterms:modified>
  <cp:revision>2</cp:revision>
  <dc:subject/>
  <dc:title/>
</cp:coreProperties>
</file>