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ок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 депутатов муниципального образования «Муниципальный округ Глазовский район Удмуртской Республики» от 19.10.2022 №249 «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Целоусова Дмитрия Николаевич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39"/>
      </w:tblGrid>
      <w:tr>
        <w:trPr/>
        <w:tc>
          <w:tcPr>
            <w:tcW w:w="953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95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19470" cy="963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1139"/>
                                    <w:gridCol w:w="3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Совет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муниципального образования «Муниципальный округ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Глазовский райо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Удмуртской Республики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95300" cy="685800"/>
                                              <wp:effectExtent l="0" t="0" r="0" b="0"/>
                                              <wp:docPr id="3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3" t="-53" r="-73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5300" cy="68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Удмурт Элькуныс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Глаз ёро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муниципал округ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 xml:space="preserve">муниципал кылдытэтысь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</w:rPr>
                                          <w:t>депутатъёслэн Кенеш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75.9pt;mso-wrap-distance-left:0pt;mso-wrap-distance-right:9.05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1139"/>
                              <w:gridCol w:w="3822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ьного образования «Муниципальный окру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лазов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Удмуртской Республик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85800"/>
                                        <wp:effectExtent l="0" t="0" r="0" b="0"/>
                                        <wp:docPr id="4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3" t="-53" r="-7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Удмурт Элькуны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Глаз ё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муниципал окру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 xml:space="preserve">муниципал кылдытэтыс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депутатъёслэн Кенеш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УНИЦИПАЛЬНЫЙ ОКРУГ ГЛАЗОВСКИЙ РАЙОН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МУРТСКОЙ РЕСПУБЛИКИ»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а депутатов 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зовский район Удмуртской Республики» Целоусова Дмитрия Николаеви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Советом депутатов муниципа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«Муниципальный округ Глазовский район                                        </w:t>
            </w:r>
          </w:p>
          <w:p>
            <w:pPr>
              <w:pStyle w:val="Normal"/>
              <w:rPr/>
            </w:pPr>
            <w:r>
              <w:rPr/>
              <w:t>Удмуртской Республики» первого созыва                                                   19 октября 2022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о статьей 40 Федерального закона от 06.10.2003 года № 131-ФЗ «Об общих принципах организации местного самоуправления в Российской Федерации», статьями 11 и 12 Регламента Совета депутатов муниципального образования «Муниципальный округ Глазовский район Удмуртской Республики», на основании письменного заявления Целоусова Дмитрия Николаевича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в связи с переходом на муниципальную службу, </w:t>
            </w:r>
            <w:r>
              <w:rPr>
                <w:b/>
              </w:rPr>
              <w:t>Совет депутатов муниципального образования «Муниципальный округ Глазовский район Удмуртской Республики» РЕШИЛ: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екратить досрочно полномочия депутата Совета депутатов муниципального образования «Муниципальный округ Глазовский район Удмуртской Республики» первого созыва Целоусова Дмитрия Николаевич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. Настоящее решение вступает в силу с момента официального опубликования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 Направить настоящее решение в территориальную избирательную комиссию Глазовского рай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right="-186" w:hanging="0"/>
              <w:jc w:val="both"/>
              <w:rPr/>
            </w:pPr>
            <w:r>
              <w:rPr>
                <w:b/>
              </w:rPr>
              <w:t>Заместитель Председателя Совета депутатов                                                 А.В.Симанов</w:t>
            </w:r>
          </w:p>
          <w:p>
            <w:pPr>
              <w:pStyle w:val="Normal"/>
              <w:tabs>
                <w:tab w:val="clear" w:pos="708"/>
                <w:tab w:val="left" w:pos="8025" w:leader="none"/>
              </w:tabs>
              <w:ind w:right="-186" w:hanging="0"/>
              <w:jc w:val="both"/>
              <w:rPr/>
            </w:pPr>
            <w:r>
              <w:rPr>
                <w:b/>
                <w:bCs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ind w:right="-18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лазовский район Удмуртской Республики»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right="-186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Глаз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 октября 2022 года 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49</w:t>
            </w:r>
          </w:p>
          <w:p>
            <w:pPr>
              <w:pStyle w:val="Normal"/>
              <w:ind w:right="-1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8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9.10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4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1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5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0-13T08:57:00Z</cp:lastPrinted>
  <dcterms:modified xsi:type="dcterms:W3CDTF">2022-10-19T12:28:00Z</dcterms:modified>
  <cp:revision>51</cp:revision>
  <dc:subject/>
  <dc:title>Администрация муниципального                                                          «Глаз ёрос» муниципал</dc:title>
</cp:coreProperties>
</file>