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5 октября  2018 года                                                                                                          № 5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д. Курегов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3235" w:hanging="0"/>
        <w:jc w:val="both"/>
        <w:rPr/>
      </w:pPr>
      <w:r>
        <w:rPr>
          <w:b/>
        </w:rPr>
        <w:t>О внесении изменений в постановление Главы муниципального образования «Куреговское» от 02.02.2018 № 1 «Об утверждении плана мероприятий по противодействию коррупции в органах местного самоуправления муниципального образования «Куреговское» н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 соответствии с Указом Президента Российской Федерации от 29.06.2018 года № 378 «О национальном плане противодействия коррупции на 2018-2020 годы»</w:t>
      </w:r>
      <w:r>
        <w:rPr/>
        <w:t xml:space="preserve">, 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</w:t>
      </w:r>
      <w:r>
        <w:rPr>
          <w:iCs/>
          <w:color w:val="000000"/>
        </w:rPr>
        <w:t>муниципального образования «Куреговское»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план мероприятий по противодействию коррупции в органах местного самоуправления муниципального образования «Куреговское» на 2018 год, утвержденный постановлением Главы муниципального образования «Куреговское» от 02.02.2018 № 1  </w:t>
      </w:r>
      <w:r>
        <w:rPr>
          <w:bCs/>
        </w:rPr>
        <w:t>изменения, дополнив план пунктам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Куреговское»                                                               В.М. Никитина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500" w:hanging="0"/>
        <w:jc w:val="both"/>
        <w:rPr/>
      </w:pPr>
      <w:r>
        <w:rPr>
          <w:bCs/>
        </w:rPr>
        <w:t xml:space="preserve">к постановлению Главы муниципального                                                                                       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 xml:space="preserve">образования  «Куреговское» от 15.10.2018 № 5                                   </w:t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center" w:pos="4961" w:leader="none"/>
        </w:tabs>
        <w:jc w:val="center"/>
        <w:rPr>
          <w:b/>
          <w:b/>
          <w:bCs/>
        </w:rPr>
      </w:pPr>
      <w:r>
        <w:rPr>
          <w:b/>
          <w:bCs/>
        </w:rPr>
        <w:t>Изменения в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Куреговское» на 2018 год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5"/>
        <w:gridCol w:w="1440"/>
        <w:gridCol w:w="1980"/>
        <w:gridCol w:w="56"/>
        <w:gridCol w:w="1625"/>
      </w:tblGrid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Внедрение антикоррупционных механизмов в рамках реализации кадровой политики в органах местного самоуправления МО «Куреговское», совершенствование системы внутренн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о 01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пециалис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нетерпимого отношения к проявлениям коррупции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Курег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Гла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ышение образовательного уровня муниципальных служащи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5:00Z</dcterms:created>
  <dc:creator>USER</dc:creator>
  <dc:description/>
  <cp:keywords/>
  <dc:language>en-US</dc:language>
  <cp:lastModifiedBy>USER</cp:lastModifiedBy>
  <cp:lastPrinted>2018-11-06T09:11:00Z</cp:lastPrinted>
  <dcterms:modified xsi:type="dcterms:W3CDTF">2018-11-06T05:11:00Z</dcterms:modified>
  <cp:revision>8</cp:revision>
  <dc:subject/>
  <dc:title/>
</cp:coreProperties>
</file>