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МУНИЦИПАЛЬНОГО ОБРАЗОВАНИЯ « ГУЛЕКОВСКОЕ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ГЫЛЕГУРТ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480"/>
        <w:rPr/>
      </w:pPr>
      <w:r>
        <w:rPr>
          <w:b/>
          <w:lang w:eastAsia="ru-RU"/>
        </w:rPr>
        <w:t xml:space="preserve">От 05 августа 2020 года                                                                                                                 № 39   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  <w:t>д.Гулеков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Об исполнении бюджета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Гулековское» за первое полугодие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2020 года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Рассмотрев отчет об исполнении бюджета муниципального образования «Гулековское» за  первое полугодие 2020 года, руководствуясь ч.5 ст. 264.2 Бюджетного кодекса Российской Федерации, </w:t>
      </w:r>
      <w:r>
        <w:rPr>
          <w:b/>
          <w:lang w:eastAsia="ru-RU"/>
        </w:rPr>
        <w:t>Администрация муниципального образования «Гулековское» ПОСТАНОВЛЯЕТ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1. Отчет об исполнении бюджета муниципального образования «Гулековское» за первое полугодие 2020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бразования « Гулековское»                                  Е.Г.Касаткин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right="141" w:hanging="0"/>
        <w:jc w:val="right"/>
        <w:rPr>
          <w:lang w:eastAsia="ru-RU"/>
        </w:rPr>
      </w:pPr>
      <w:r>
        <w:rPr>
          <w:lang w:eastAsia="ru-RU"/>
        </w:rPr>
        <w:t xml:space="preserve">Утвержден постановлением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uppressAutoHyphens w:val="false"/>
        <w:autoSpaceDE w:val="false"/>
        <w:ind w:right="141" w:hanging="0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Администрации  МО «Гулековское»  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right"/>
        <w:rPr>
          <w:b/>
          <w:b/>
        </w:rPr>
      </w:pPr>
      <w:r>
        <w:rPr>
          <w:lang w:eastAsia="ru-RU"/>
        </w:rPr>
        <w:t>от 05 августа 2020 № 39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бюджета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  <w:t>за 1 полугодие 2020 года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Бюджет МО «Гулековское» за 1 полугодие 2020 года исполнен в целом по доходам в объеме 1807,3 тыс. руб., что составляет 104,3% к плану 1 полугодия (Приложение 1),  в том числе: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–</w:t>
      </w:r>
      <w:r>
        <w:rPr/>
        <w:t xml:space="preserve">получены налоговые доходы в сумме 284,7 тыс. руб. (102,0% от плана 1 полугодия), 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–</w:t>
      </w:r>
      <w:r>
        <w:rPr/>
        <w:t xml:space="preserve">получены неналоговые доходы в сумме 386,1 тыс. руб. (166,4% от плана 1 полугодия), 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–</w:t>
      </w:r>
      <w:r>
        <w:rPr/>
        <w:t>получены безвозмездные поступления в сумме 1136,4 тыс. руб. (93,0% от плана 1 полугодия)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9 год в сумме в сумме 85,9 тыс. руб. 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Доля собственных доходов в общем объеме составляет 37,1%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>
          <w:highlight w:val="yellow"/>
        </w:rPr>
      </w:pPr>
      <w:r>
        <w:rPr/>
        <w:t>К аналогичному периоду прошлого года исполнение собственных доходов составило 199,4% или получено доходов больше на 334,5 тыс. руб., в связи с увеличением  поступления земельного налога с организаций (больше на 30,7 тыс. руб.), так как в 2019г не поступал земельный с организаций образования - школам (переплата на 01.01.2019г.) и,  в связи с поступлением прочих неналоговых доходов - поступления от населения и организаций на реализацию проекта развития общественной инфраструктуры в сумме 195,0 тыс. руб. (на 01.07.2019г аналогичные поступления 50,8 тыс.руб.), а также в связи с поступлением доходов за продажу земельных участков в сумме 166,3 тыс.руб. (на 01.07.2019г такие поступления отсутствуют)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Наибольший удельный вес по структуре  собственных доходов бюджета поселения составляют поступления от населения и организаций на реализацию проекта развития общественной инфраструктуры в сумме 195,0 тыс. руб. или 29,1%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Из собственных доходов налоговые платежи составили 284,7 тыс. руб., неналоговые 386,1 тыс. руб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Получены доходы от оказания платных услуг в сумме 24,8 тыс. руб., что составляет 67,0% от плана 1 полугодия (возмещение расходов по коммунальным услугам)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Получены доходы от продажи земельных участков от СПК «Коммунар» и СПК «Луч» в сумме 166,3 тыс. руб. (плановые показатели отсутствуют)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Получены денежные поступления от населения и организаций на реализацию проекта развития общественной инфраструктуры в сумме 195,0 тыс. руб. или 100,0% от плана 1 полугодия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Не выполнен план по налогу на имущество физических лиц, при плане  6,0 тыс. руб., поступило 3,9 тыс. руб. или 65 % к плану 1 полугодия, недополучено 2,1 тыс. руб., в связи с имеющейся недоимкой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Не выполнен план по доходам от оказания платных услуг (возмещение расходов по коммунальным услугам), при плане  37,0 тыс. руб., поступило 24,8 тыс. руб. или 67 % к плану 1 полугодия, недополучено 12,2 тыс. руб., в связи с имеющейся недоимкой (в связи с задолженностью «Почта России»)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По данным Межрайонной ИФНС России № 2 по УР недоимка в бюджет поселения по сравнению с началом года уменьшилась на 16,2 тыс. руб. и составила на 01.07.2020г. в сумме 73,3 тыс. руб. в том числе: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- по налогу на имущество физ. лиц – 5,7 тыс. руб.;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- по земельному налогу – 67,2 тыс. руб.;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- по налогу на доходы физ. лиц – 0,4 тыс. руб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 xml:space="preserve">Бюджет поселения по расходам исполнен в объеме 1553,9 тыс. руб. или 39,2 % исполнения к уточненному плану, в том числе: 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По разделу «Общегосударственные вопросы» исполнение составило 730,1 тыс. руб. или 42,9% исполнения к уточненному плану. На выплату заработной платы с отчислениями  направлено 618,6 тыс. руб., что составило 84,7 % всех расходов  по органам управления. На оплату услуг связи  израсходовано 13,9 тыс. руб. (за аналогичный  период  2019 год – 14,2 тыс. руб.), ГСМ – 31,9 тыс. руб. (за аналогичный период 2019 года – 27,0 тыс. рублей).</w:t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both"/>
        <w:rPr/>
      </w:pPr>
      <w:r>
        <w:rPr/>
        <w:t xml:space="preserve">            </w:t>
      </w:r>
      <w:r>
        <w:rPr/>
        <w:t>За 6 месяцев 2020 года по подразделу 0111 «Резервные фонды» расходы не осуществлялись (годовой план 5,0 тыс. рублей).</w:t>
      </w:r>
    </w:p>
    <w:p>
      <w:pPr>
        <w:pStyle w:val="Normal"/>
        <w:tabs>
          <w:tab w:val="clear" w:pos="708"/>
          <w:tab w:val="left" w:pos="10065" w:leader="none"/>
        </w:tabs>
        <w:ind w:right="141" w:firstLine="709"/>
        <w:jc w:val="both"/>
        <w:rPr/>
      </w:pPr>
      <w:r>
        <w:rPr/>
        <w:t>Расходы по первичному воинскому учету по подразделу 0203 составили 37,3 тыс. руб. при плане 91,8 тыс. руб., за счет данных средств произведены расходы по оплате труда с отчислениями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производились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о подразделу 0310 «Обеспечение пожарной безопасности» при годовом плане 9,1 тыс. рублей расходы составили 5,0 тыс. рублей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о подразделу 0405 «Сельское хозяйство и рыболовство» расходы не осуществлялись (годовой уточненный план 21,0 тыс. рублей)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о подразделу 0409 «Дорожное хозяйство (дорожные фонды)» расходы на содержание дорог составили 736,7 тыс. рублей при годовом уточнённом плане 2039,1 тыс. рублей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о разделу 0500 «Жилищно-коммунальное хозяйство» расходы составили 42,8 тыс. рублей (годовой план 75,0 тыс. рублей)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о  подразделу 0707 «Молодежная политика» расходы не осуществлялись (годовой план 10,0 тыс. руб.)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о разделу 1100 «Физическая культура и спорт» (годовой план 10,0 тыс. руб.) расходы составили 2,0 тыс. рулей.</w:t>
      </w:r>
    </w:p>
    <w:p>
      <w:pPr>
        <w:pStyle w:val="Normal"/>
        <w:tabs>
          <w:tab w:val="clear" w:pos="708"/>
          <w:tab w:val="left" w:pos="10065" w:leader="none"/>
        </w:tabs>
        <w:ind w:right="141" w:firstLine="708"/>
        <w:jc w:val="both"/>
        <w:rPr/>
      </w:pPr>
      <w:r>
        <w:rPr/>
        <w:t>За 6 месяцев 2020 года решениями Совета депутатов МО «Глазовский район» выделены дополнительные средства: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- на ремонт и содержание дорог (дорожные фонды) в размере 434,1 тыс. руб.;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- дотация на сбалансированность в размере 61,6 тыс. рублей, в том числе на проведение субботников – 4,5 тыс. рублей,на ремонт памятника – 10 тыс. рублей, на проведение референдума по Конституции РФ 2020 года – 47,1 тыс. рублей;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ind w:right="141" w:firstLine="709"/>
        <w:jc w:val="both"/>
        <w:rPr/>
      </w:pPr>
      <w:r>
        <w:rPr/>
        <w:t>- на софинансирование  по субсидии по кадастровым работам по образованию земельных участков в размере 0,2 тыс. рублей;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- на софинансирование к субсидии по строительству контейнерной площадки в размере 2,1 тыс. рублей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За 6 месяцев 2020 года из бюджета УР для МО «Гулековское» была выделена субсидия на проведение кадастровых работ по образованию земельных участков 20,8 тыс. рублей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 xml:space="preserve">За 6 месяцев 2020 года решениями Совета депутатов МО «Гулековское» были направлены дополнительные доходы на следующие цели: 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right"/>
        <w:rPr/>
      </w:pPr>
      <w:r>
        <w:rPr/>
        <w:t>Тыс. рублей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93"/>
        <w:gridCol w:w="933"/>
      </w:tblGrid>
      <w:tr>
        <w:trPr>
          <w:trHeight w:val="477" w:hRule="atLeast"/>
        </w:trPr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ind w:right="141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 "Гулековское" (реш. №209 от 14.05.20)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ind w:right="14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ind w:right="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0</w:t>
            </w:r>
          </w:p>
        </w:tc>
      </w:tr>
      <w:tr>
        <w:trPr>
          <w:trHeight w:val="506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snapToGrid w:val="false"/>
              <w:ind w:right="14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snapToGrid w:val="false"/>
              <w:ind w:right="14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ind w:right="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snapToGrid w:val="false"/>
              <w:ind w:right="14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ind w:right="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ind w:right="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snapToGrid w:val="false"/>
              <w:ind w:right="14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ind w:right="14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ind w:right="14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росроченная дебиторская задолженность на 30.06.2020 г. составляет 97,1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Остаток денежных средств на лицевом счете бюджета  МО «Гулековское» по состоянию на 30.06.2020 года составляет 640,5 тыс. рублей, в том числе: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- средства дорожного фонда 123,9 тыс. руб.;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 xml:space="preserve">- добровольные пожертвования по </w:t>
      </w:r>
      <w:r>
        <w:rPr>
          <w:lang w:eastAsia="ru-RU"/>
        </w:rPr>
        <w:t xml:space="preserve">проекту инициативного бюджетирования в муниципальных образованиях в Удмуртской Республике </w:t>
      </w:r>
      <w:r>
        <w:rPr/>
        <w:t>195,0 тыс. руб.;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- собственные средства 321,6 тыс. рублей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Разница между решением о бюджете от 14.05.2020 года №209 и уточненным планом на 2020 год по состоянию на 01.07.2020 года в части прогнозируемых доходов и общих расходов составила 108,1 тыс. рублей. Внесение изменений в утвержденный бюджет связано: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- с выделением дотации на сбалансированность (уведомления от 22.06.2020 года №132/п на сумму 9,2 тыс. рублей и от 30.06.2020 года №144/п на сумму 38,0 тыс. рублей, от 28.05.20 №125/п на сумму 10,0 тыс. рублей);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- с выделением субсидии на проведение кадастровых работ по образованию земельных участков 20,8 тыс. рублей (уведомление Министерства сельского хозяйства и продовольствия УР №1371/05-054/1 от 30.06.2020 года);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с предоставлением </w:t>
      </w:r>
      <w:r>
        <w:rPr/>
        <w:t xml:space="preserve"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Calibri"/>
          <w:lang w:eastAsia="en-US"/>
        </w:rPr>
        <w:t>на капитальный ремонт, ремонт и содержание автомобильных дорог общего пользования местного значения в границах населенных пунктов и вне границ населенных пунктов (уведомления от 28.05.20 № 117/п на сумму 28,0 тыс.  руб);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>
          <w:rFonts w:eastAsia="Calibri"/>
          <w:lang w:eastAsia="en-US"/>
        </w:rPr>
        <w:t>- с предоставлением межбюджетных трансфертов,</w:t>
      </w:r>
      <w:r>
        <w:rPr/>
        <w:t xml:space="preserve"> </w:t>
      </w:r>
      <w:r>
        <w:rPr>
          <w:rFonts w:eastAsia="Calibri"/>
          <w:lang w:eastAsia="en-US"/>
        </w:rPr>
        <w:t>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(уведомление Администрации от 30.06.2020 №2 на сумму 2,1 тыс. рублей).</w:t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/>
        <w:t>П</w:t>
      </w:r>
      <w:r>
        <w:rPr>
          <w:lang w:eastAsia="ru-RU"/>
        </w:rPr>
        <w:t>о итогам 1 полугодия 2020 года бюджет поселения исполнен с профицитом в сумме 253,4 тыс. руб.</w:t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sectPr>
      <w:type w:val="nextPage"/>
      <w:pgSz w:w="11906" w:h="16838"/>
      <w:pgMar w:left="1276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7:00Z</dcterms:created>
  <dc:creator>ulya</dc:creator>
  <dc:description/>
  <dc:language>en-US</dc:language>
  <cp:lastModifiedBy>User</cp:lastModifiedBy>
  <cp:lastPrinted>2020-08-10T09:15:00Z</cp:lastPrinted>
  <dcterms:modified xsi:type="dcterms:W3CDTF">2020-08-10T05:17:00Z</dcterms:modified>
  <cp:revision>2</cp:revision>
  <dc:subject/>
  <dc:title>Пояснительная записка об исполнении бюджета</dc:title>
</cp:coreProperties>
</file>