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  мая   2019 года </w:t>
        <w:tab/>
        <w:tab/>
        <w:tab/>
        <w:tab/>
        <w:tab/>
        <w:tab/>
        <w:t xml:space="preserve">                </w:t>
        <w:tab/>
        <w:tab/>
        <w:tab/>
        <w:t>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мерах по безопасности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хране жизни людей на реках и водоемах </w:t>
      </w:r>
    </w:p>
    <w:p>
      <w:pPr>
        <w:pStyle w:val="Normal"/>
        <w:rPr/>
      </w:pPr>
      <w:r>
        <w:rPr>
          <w:b/>
          <w:szCs w:val="24"/>
        </w:rPr>
        <w:t xml:space="preserve">в муниципальном образовании «Октябрьское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2019 году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униципального образования «Глазовский  район» от 14.05.2019г  №  1.68  «О проведении Месячника безопасности на водных объектах в летний период 2019 года на территории   муниципального образования «Глазовский  район», в связи с   отсутствием пляжей на территории муниципального образования «Октябрьское», водоемов с качеством воды, соответствующим  действующим требованиям нормативным документам, действующим государственным  санитарно-эпидемиологическим правилам и нормативам на территории поселения,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 муниципального образования «Октябрьское»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екомендовать населению МО «Октябрьское» воздержаться от купания в связи отсутствием пляжей на территории поселения, не купаться в неустановленных местах на водоемах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директору МОУ «Октябрьская СОШ» провести с учащимися </w:t>
      </w:r>
    </w:p>
    <w:p>
      <w:pPr>
        <w:pStyle w:val="Normal"/>
        <w:jc w:val="both"/>
        <w:rPr/>
      </w:pPr>
      <w:r>
        <w:rPr/>
        <w:t>разъяснительную работу по соблюдению правил поведения на воде.</w:t>
      </w:r>
    </w:p>
    <w:p>
      <w:pPr>
        <w:pStyle w:val="Normal"/>
        <w:ind w:firstLine="708"/>
        <w:jc w:val="both"/>
        <w:rPr/>
      </w:pPr>
      <w:r>
        <w:rPr/>
        <w:t>3. Рекомендовать работникам учреждений культуры организовать и провести выставки учебно-методической литературы, учебных плакатов и других наглядных пособий по тематике Месячника безопасности на водных объектах.</w:t>
      </w:r>
    </w:p>
    <w:p>
      <w:pPr>
        <w:pStyle w:val="Normal"/>
        <w:ind w:firstLine="708"/>
        <w:jc w:val="both"/>
        <w:rPr/>
      </w:pPr>
      <w:r>
        <w:rPr/>
        <w:t>4. Разместить  информацию о запрете купания на информационных стендах в населенных пунктах муниципального образования «Октябрьское», на официальном сайте муниципального образования «Глазовский район» в разделе МО «Октябрьское». Установить аншлаги о запрете купания на водоемах, находящихся на территории МО «Октябрьское».</w:t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 xml:space="preserve">  </w:t>
        <w:tab/>
        <w:t>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6:00Z</dcterms:created>
  <dc:creator>Захаркквич</dc:creator>
  <dc:description/>
  <dc:language>en-US</dc:language>
  <cp:lastModifiedBy>User</cp:lastModifiedBy>
  <cp:lastPrinted>2014-05-22T14:02:00Z</cp:lastPrinted>
  <dcterms:modified xsi:type="dcterms:W3CDTF">2019-05-14T10:06:00Z</dcterms:modified>
  <cp:revision>2</cp:revision>
  <dc:subject/>
  <dc:title/>
</cp:coreProperties>
</file>