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10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08 декабря  2020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д. Качкашур, 2020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bCs/>
                <w:sz w:val="22"/>
                <w:szCs w:val="22"/>
              </w:rPr>
              <w:t xml:space="preserve">№ 07с/2-2020 от 08.12.2020 о результатах аукциона по продаже земельного участка по извещению о проведении торгов № </w:t>
            </w:r>
            <w:r>
              <w:rPr>
                <w:sz w:val="22"/>
                <w:szCs w:val="22"/>
              </w:rPr>
              <w:t>031120/0068740/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07с/2-2020 от 08.12.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аукциона по продаже земельного учас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извещению о проведении торгов № 031120/0068740/0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1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муниципального образования «Глазовский район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начала аукциона:</w:t>
      </w:r>
      <w:r>
        <w:rPr>
          <w:sz w:val="22"/>
          <w:szCs w:val="22"/>
        </w:rPr>
        <w:t xml:space="preserve"> 08.12. 2020 года 10 часов 00 минут местного времен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Удмуртская Республика, г. Глазов, ул. М. Гвардии, д.22а, каб. 308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шакова Юлия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идоренко Вера Анатольев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лдакова Наталья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епанов Константин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шинина Любовь Степанов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заседании комиссии по проведению аукциона присутствовало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лен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миссии. Кворум имеется. Комиссия правомочна для принятия реш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:  продажа земельных участков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о Лоту № 1. </w:t>
      </w:r>
      <w:r>
        <w:rPr>
          <w:sz w:val="22"/>
          <w:szCs w:val="22"/>
        </w:rPr>
        <w:t>Для участия в аукционе по продаже земельного участка из категории земель населенных пунктов, кадастровый номер 18:05:060002:1296, площадью 1051 кв.м. расположенного по адресу: Удмуртская Республика, Глазовский район, д. Качкашур, ул. Михаила Калашникова,1, разрешенное использование: для индивидуального жилищного строительства (код 2.1)-размещение индивидуального жилого дом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57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57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общение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Руководствуясь статьей 39.11 Земельного кодекса РФ, на основании постановления Администрации муниципального образования «Глазовский  район» от 09.04.2018 года № 2.105 «О проведении аукциона по продаже земельного участка, находящегося в государственной собственности и об утверждении документации об условиях организации и проведения аукциона»,  на официальном сайте Российской Федерации в сети «Интернет» по адресу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</w:hyperlink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 и</w:t>
      </w:r>
      <w:r>
        <w:rPr>
          <w:sz w:val="22"/>
          <w:szCs w:val="22"/>
        </w:rPr>
        <w:t xml:space="preserve"> на официальном портале муниципального образования «Глазовский район» в сети «Интернет» по  адресу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lazrayon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размещено извещение о проведении аукциона по продаже вышеуказанного земельного участка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 протокола рассмотрения заявок на участие в аукционе № 08с/1-2020 от 07.12.2020 участниками аукциона по лоту №1 признан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8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кин  Владимир  Семенович</w:t>
            </w:r>
          </w:p>
        </w:tc>
      </w:tr>
      <w:tr>
        <w:trPr>
          <w:trHeight w:val="3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наков Людмила Александров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Анатолье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ков Денис Михайло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Татьяна Витальевн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знанным участникам аукциона выданы пронумерованные билеты согласно их регистрации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илет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накова Людмила Александров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кин Владимир Семено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Анатолье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ков Игорь Рудольфович представитель по доверенности Сафоновой Татьяны Витальевн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ков Денис Михайлович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spacing w:lineRule="auto" w:line="276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продажи – 40295,34 руб. (сорок тысяч двести девяносто пять  руб. 34 коп.)</w:t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spacing w:lineRule="auto" w:line="276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(3% начальной цены) – 1208,86 руб. (одна тысяча двести восемь руб. 86 коп.)</w:t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(20% начальной цены) – 8059,07 руб. (восемь тысяч пятьдесят девять руб. 07 коп.)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лоту №1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ходе аукциона по продаже земельного участка из категории земель населенных пунктов с кадастровым номером 18:05:060002:1296, площадью 1051 кв.м., расположенного по адресу: Удмуртская Республика, Глазовский район, д. Качкашур, ул. Михаила Калашникова, 1, разрешенное использование: для индивидуального жилищного строительства (код 2.1) – размещение индивидуального жилого дома, были сделаны следующие предложения: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следнее предложение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победитель аукци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последнее предло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(для юридического лица), фамилия, имя и (при наличии) отчество (для физического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ьяконов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занакова Людмила Александ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то нахождение (для юридического лица), место жительства (для физического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ложения о размере цены земельного участк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9 362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8 153,78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иссия решила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Признать Дьяконова Сергея Анатольевича, зарегистрированного по адресу: ????????? победителем аукциона по продаже земельного участка из категории земель населенных пунктов с кадастровым номером 18:05:060002:1296, площадью1051 кв.м., расположенного по адресу: Удмуртская Республика, Глазовский район, д. Качкашур, ул. Михаила Калашникова, 1, разрешенное использование: для индивидуального жилищного строительства (код 2.1) – размещение индивидуального жил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править  победителю аукциона Дьяконову Сергею Анатольевичу три экземпляра подписанного проекта договора купли-продажи земельного участка в десятидневный срок со дня составления протокола по цене продажи 109 362,64 (сто девять тысяч триста шестьдесят два руб. 64 коп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Вернуть оплаченные задатки Бузанаковой Людмиле Александровне, Яговкину Владимиру Семеновичу, Сафоновой Татьяне Витальевне, Волоскову Денису Михайловичу в сумме: 8059,07 руб. (восемь тысяч пятьдесят девять руб. 07 коп.) в течение 3 (трех)  рабочих дней со дня подписания протокола о результатах аукциона.</w:t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- по Лоту № 2. </w:t>
      </w:r>
      <w:r>
        <w:rPr>
          <w:sz w:val="22"/>
          <w:szCs w:val="22"/>
        </w:rPr>
        <w:t>Для участия в аукционе по продаже земельного участка из категории земель населенных пунктов, кадастровый номер 18:05:060002:1291, площадью 1375 кв.м. расположенного по адресу: Удмуртская Республика, Глазовский район, д. Качкашур, ул. Михаила Калашникова,3, разрешенное использование: для индивидуального жилищного строительства (код 2.1) - размещение индивидуального жилого дом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 протокола рассмотрения заявок на участие в аукционе № 08с/1-2020 от 07.12.2020 участниками аукциона по лоту № 2 признан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8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ов  Игорь Виталиевич</w:t>
            </w:r>
          </w:p>
        </w:tc>
      </w:tr>
      <w:tr>
        <w:trPr>
          <w:trHeight w:val="3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ков  Денис Михайло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Анатолье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кин Владимир Семено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Татьяна Витальевна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знанным участникам аукциона выданы пронумерованные билеты согласно их регистрации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илет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ов Игорь Виталие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кин Владимир Семено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Анатолье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ков Игорь Рудольфович представитель по доверенности Сафоновой Татьяны Витальевн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ков Денис Михайлович</w:t>
            </w:r>
          </w:p>
        </w:tc>
      </w:tr>
    </w:tbl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spacing w:lineRule="auto" w:line="276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продажи – 52717,50 руб. (пятьдесят две тысячи семьсот семнадцать  руб. 50 коп.)</w:t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spacing w:lineRule="auto" w:line="276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(3% начальной цены) – 1581,53 руб. (одна тысяча пятьсот восемьдесят один  руб. 53 коп.)</w:t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(20% начальной цены) – 10 543,50 руб. (десять тысяч пятьсот сорок три  руб. 50 коп.)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лоту №2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ходе аукциона по продаже земельного участка из категории земель населенных пунктов с кадастровым номером 18:05:060002:1291, площадью 1375 кв.м., расположенного по адресу: Удмуртская Республика, Глазовский район, д. Качкашур, ул. Михаила Калашникова, 3, разрешенное использование: для индивидуального жилищного строительства (код 2.1) – размещение индивидуального жилого дома, были сделаны следующие предложения: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следнее предложение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победитель аукци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последнее предло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(для юридического лица), фамилия, имя и (при наличии) отчество (для физического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евозчиков Игорь Витал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ьяконов Сергей Анатоль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то нахождение (для юридического лица), место жительства (для физического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ложения о размере цены земельного участк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1 527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9 945,9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иссия решила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Признать Перевозчикова Игоря Виталиевича, зарегистрированного по адресу;\:????????????, победителем аукциона по продаже земельного участка из категории земель населенных пунктов с кадастровым номером 18:05:060002:1291, площадью 1375 кв.м., расположенного по адресу: Удмуртская Республика, Глазовский район, д. Качкашур, ул. Михаила Калашникова, 3, разрешенное использование: для индивидуального жилищного строительства (код 2.1) – размещение индивидуального жил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править  победителю аукциона Перевозчикову Игорю Виталиевичу три экземпляра подписанного проекта договора купли-продажи земельного участка в десятидневный срок со дня составления протокола по цене продажи 131527,43 (сто тридцать одна тысяча пятьсот двадцать семь руб. 43 коп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Вернуть оплаченные задатки Яговкину Владимиру Семеновичу, Сафоновой Татьяне Витальевне, Волоскову Денису Михайловичу, Дьяконову Сергею Анатольевичу в сумме:10 543,50 руб. (десть тысяч пятьсот сорок три  руб. 50 коп.) в течение 3 (трех)  рабочих дней со дня подписания протокола о результатах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spacing w:lineRule="auto" w:line="276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-по Лоту № 3. </w:t>
      </w:r>
      <w:r>
        <w:rPr>
          <w:sz w:val="22"/>
          <w:szCs w:val="22"/>
        </w:rPr>
        <w:t>Для участия в аукционе по продаже земельного участка из категории земель населенных пунктов, кадастровый номер 18:05:060002:1297, площадью 1673 кв.м. расположенного по адресу: Удмуртская Республика, Глазовский район, д. Качкашур, ул. Михаила Калашникова,5, разрешенное использование: для индивидуального жилищного строительства (код 2.1) - размещение индивидуального жилого дома.</w:t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 протокола рассмотрения заявок на участие в аукционе № 08с/1-2020 от 07.12.2020 участниками аукциона по лоту № 3 признаны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8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ов  Игорь  Виталиевич</w:t>
            </w:r>
          </w:p>
        </w:tc>
      </w:tr>
      <w:tr>
        <w:trPr>
          <w:trHeight w:val="31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ков Денис Михайло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нкова Людмила Александров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Татьяна Витальев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знанным участникам аукциона выданы пронумерованные билеты согласно их регистрации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илет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.И.О. (наименование) претенден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ов Игорь Виталие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накова Людмила Александров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ков Игорь Рудольфович представитель по доверенности Сафоновой Татьяны Витальевны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ков Денис Михайлович</w:t>
            </w:r>
          </w:p>
        </w:tc>
      </w:tr>
    </w:tbl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spacing w:lineRule="auto" w:line="276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продажи – 64 142,82 руб. (шестьдесят четыре тысячи сто сорок два  руб. 82 коп.)</w:t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spacing w:lineRule="auto" w:line="276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(3% начальной цены) – 1 924,28 руб. (одна тысяча девятьсот двадцать четыре руб. 28 коп.)</w:t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(20% начальной цены) – 12 828,56 руб. (двенадцать тысяч восемьсот двадцать восемь   руб. 56 коп.)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лоту №3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ходе аукциона по продаже земельного участка из категории земель населенных пунктов с кадастровым номером 18:05:060002:1297, площадью 1673 кв.м., расположенного по адресу: Удмуртская Республика, Глазовский район, д. Качкашур, ул. Михаила Калашникова, 5, разрешенное использование: для индивидуального жилищного строительства (код 2.1) – размещение индивидуального жилого дома, были сделаны следующие предложения: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следнее предложение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победитель аукци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последнее предло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(для юридического лица), фамилия, имя и (при наличии) отчество (для физического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узанакова Людми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евозчиков Игорь Витали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то нахождение (для юридического лица), место жительства (для физического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ложения о размере цены земельного участк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 337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9 412,8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иссия решила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Признать Бузанакову Людмилу Александровну, зарегистрированную по адресу:?????????, победителем аукциона по продаже земельного участка из категории земель населенных пунктов с кадастровым номером 18:05:060002:1297, площадью 1673 кв.м., расположенного по адресу: Удмуртская Республика, Глазовский район, д. Качкашур, ул. Михаила Калашникова, 5, разрешенное использование: для индивидуального жилищного строительства (код 2.1) – размещение индивидуального жил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править  победителю аукциона Бузанаковой Людмиле Александровне три экземпляра подписанного проекта договора купли-продажи земельного участка в десятидневный срок со дня составления протокола по цене продажи 121 337,08 (сто двадцать одна тысяча триста тридцать семь  руб. 08 коп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Вернуть оплаченные задатки Сафоновой Татьяне Витальевне, Волоскову Денису Михайловичу, Перевозчикову Игорю Виталиевичу, в сумме: 12828,56 руб. (двенадцать тысяч восемьсот двадцать восемь   руб. 56 коп.) в течение 3 (трех) 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стить протокол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 на портале муниципального образования «Глазовский район» в сети «Интернет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 xml:space="preserve">:// </w:t>
      </w:r>
      <w:r>
        <w:rPr>
          <w:sz w:val="22"/>
          <w:szCs w:val="22"/>
          <w:u w:val="single"/>
          <w:lang w:val="en-US"/>
        </w:rPr>
        <w:t>glazrayon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в течение одного рабочего дня со дня подписания протокол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ind w:hanging="360"/>
        <w:jc w:val="both"/>
        <w:rPr/>
      </w:pPr>
      <w:r>
        <w:rPr/>
        <w:t xml:space="preserve">         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2349"/>
      </w:tblGrid>
      <w:tr>
        <w:trPr>
          <w:trHeight w:val="508" w:hRule="atLeast"/>
        </w:trPr>
        <w:tc>
          <w:tcPr>
            <w:tcW w:w="7539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Ушакова</w:t>
            </w:r>
          </w:p>
        </w:tc>
      </w:tr>
      <w:tr>
        <w:trPr>
          <w:trHeight w:val="1001" w:hRule="atLeast"/>
        </w:trPr>
        <w:tc>
          <w:tcPr>
            <w:tcW w:w="75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комиссии 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Булд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Н.Кореп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Верш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Сидо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539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лазовский район»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Сабре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бедитель аукциона по лоту 1                    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Анатольевич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09" w:leader="none"/>
        </w:tabs>
        <w:ind w:left="-426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бедитель аукциона по лоту №2                                                                             </w:t>
      </w:r>
      <w:r>
        <w:rPr>
          <w:sz w:val="22"/>
          <w:szCs w:val="22"/>
        </w:rPr>
        <w:t xml:space="preserve">Перевозчиков </w:t>
      </w:r>
    </w:p>
    <w:p>
      <w:pPr>
        <w:pStyle w:val="Normal"/>
        <w:tabs>
          <w:tab w:val="clear" w:pos="708"/>
          <w:tab w:val="left" w:pos="7309" w:leader="none"/>
        </w:tabs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Игорь Виталие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 xml:space="preserve">Победитель аукциона по лоту №3                                                                            </w:t>
      </w:r>
      <w:r>
        <w:rPr>
          <w:sz w:val="22"/>
          <w:szCs w:val="22"/>
        </w:rPr>
        <w:t xml:space="preserve">Бузанакова </w:t>
      </w:r>
    </w:p>
    <w:p>
      <w:pPr>
        <w:pStyle w:val="Normal"/>
        <w:tabs>
          <w:tab w:val="clear" w:pos="708"/>
          <w:tab w:val="left" w:pos="9356" w:leader="none"/>
        </w:tabs>
        <w:ind w:left="-284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Людмила Александровна                  </w:t>
      </w:r>
    </w:p>
    <w:p>
      <w:pPr>
        <w:pStyle w:val="Normal"/>
        <w:tabs>
          <w:tab w:val="clear" w:pos="708"/>
          <w:tab w:val="left" w:pos="7431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, ул. Центральная д.3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7-50-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ано в печать 08.12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, ул. Центральная д.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Перминова Татьяна</dc:creator>
  <dc:description/>
  <cp:keywords/>
  <dc:language>en-US</dc:language>
  <cp:lastModifiedBy>User</cp:lastModifiedBy>
  <cp:lastPrinted>2014-07-21T14:18:00Z</cp:lastPrinted>
  <dcterms:modified xsi:type="dcterms:W3CDTF">2020-12-15T07:00:00Z</dcterms:modified>
  <cp:revision>21</cp:revision>
  <dc:subject/>
  <dc:title/>
</cp:coreProperties>
</file>