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ФОРМА И СОДЕРЖАНИЕ</w:t>
              <w:br/>
              <w:t>извещения о проведении заседания согласительной комиссии</w:t>
              <w:br/>
              <w:t>по вопросу согласования местоположения границ земельных участков</w:t>
              <w:br/>
              <w:t>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</w:t>
      </w: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Чур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35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1350000012200449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35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1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9-23T09:47:00Z</cp:lastPrinted>
  <dcterms:modified xsi:type="dcterms:W3CDTF">2022-09-23T05:47:00Z</dcterms:modified>
  <cp:revision>36</cp:revision>
  <dc:subject/>
  <dc:title>Администрация муниципального                                                          «Глаз ёрос» муниципал</dc:title>
</cp:coreProperties>
</file>