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ОКТЯБР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ОКТЯБРЬ» МУНИЦИПАЛ КЫЛДЭТЫС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ПУТАТЪЁСЛЭН КЕНЕШ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left="0" w:hanging="0"/>
        <w:rPr/>
      </w:pPr>
      <w:r>
        <w:rPr/>
        <w:t xml:space="preserve">РЕШЕНИЕ 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14  » июля    2020  года</w:t>
        <w:tab/>
        <w:tab/>
        <w:tab/>
        <w:tab/>
        <w:tab/>
        <w:tab/>
        <w:tab/>
        <w:tab/>
        <w:t>№  172</w:t>
      </w:r>
    </w:p>
    <w:p>
      <w:pPr>
        <w:pStyle w:val="Normal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Октябрьский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0" w:firstLine="85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а принятия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о применении к депутату,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у выборного органа местного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, выборному должностному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и, указанных в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и 7.3-1 статьи 4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6.10.2003 N 131-ФЗ "Об общих принципах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местного самоуправления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йской Федерации"</w:t>
      </w:r>
    </w:p>
    <w:p>
      <w:pPr>
        <w:pStyle w:val="Normal"/>
        <w:spacing w:lineRule="atLeast" w:line="280" w:before="0" w:after="1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0" w:after="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№37-РЗ от 19 июня 2017 года "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«Октябрьское», </w:t>
      </w:r>
    </w:p>
    <w:p>
      <w:pPr>
        <w:pStyle w:val="Normal"/>
        <w:spacing w:lineRule="atLeast" w:line="280" w:before="0" w:after="1"/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Октябрь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80" w:before="280" w:after="1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tLeast" w:line="280" w:before="280" w:after="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spacing w:lineRule="atLeast" w:line="280" w:before="0" w:after="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tLeast" w:line="280" w:before="0" w:after="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тябрьское»</w:t>
        <w:tab/>
        <w:tab/>
        <w:tab/>
        <w:tab/>
        <w:tab/>
        <w:tab/>
        <w:tab/>
        <w:t>Н.М. Сабрекова</w:t>
      </w:r>
    </w:p>
    <w:p>
      <w:pPr>
        <w:pStyle w:val="Normal"/>
        <w:spacing w:lineRule="atLeast" w:line="280" w:before="0" w:after="1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0" w:after="1"/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0" w:after="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85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0" w:firstLine="851"/>
        <w:jc w:val="right"/>
        <w:rPr/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Октябрьское»</w:t>
      </w:r>
    </w:p>
    <w:p>
      <w:pPr>
        <w:pStyle w:val="Normal"/>
        <w:ind w:left="0"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7.2020 года № 172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bookmarkStart w:id="0" w:name="P36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у выборного органа местного самоуправления,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ному должностному лицу местного самоуправле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 ответственности, указанных в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и 7.3-1 статьи 4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06.10.2003 №131-ФЗ "Об общих принципах организации местного самоуправления в Российской Федерации"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гулиру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(далее - лицо, замещающее муниципальную должность) мер ответственности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131-ФЗ "Об общих принципах организации местного самоуправления в Российской Федерации", по результатам проверки достоверности и полноты, представленных 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если искажение этих сведений является несущественным.</w:t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К депутату, члену выборного органа местного самоуправления, выборному должностному лицу местного самоуправления? допустившему несоблюдение ограничений, запретов, неисполнения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273-ФЗ "О противодействии коррупции"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могут быть применены меры ответственности в соответствии с настоящим Порядком.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прос о применении меры ответственности к депутату, члену выборного органа местного самоуправления, выборному должностному лицу местного самоуправления, предварительно рассматривается на заседании Президиума Совета депутатов муниципального образования «Октябрьское» (далее - Президиум). Президиум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лицу местного самоуправления. По результатам заседания Президиума готовится соответствующее заключение, которое озвучивается на заседании сессии Совета депутатов муниципального образования «Октябрьское»</w:t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4. Совет депутатов муниципального образования «Октябрьское»  обязан рассмотреть заявление уполномоченного органа о применении к депутату, члену выборного органа местного самоуправления, выборному должностному лицу местного самоуправления, мер ответственности не позднее 30 дней со дня поступления в представительный орган муниципального образования данного заявления, а если это заявление поступило в период между сессиями представительного органа муниципального образования, - не позднее трех месяцев со дня поступления в представительный орган муниципального образования данного заявления.</w:t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5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лица, замещающего муниципальную должность,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вопроса о применении меры ответственности Совет депутатов муниципального образования  «Октябрьское»  вправе принять решение о применении к депутату, члену выборного органа местного самоуправления, выборному должностному лицу местного самоуправления, меры ответственности, не указанной в заявлении уполномоченного органа, но предусмотренной действующим законодательством, или досрочно прекратить полномочия к депутату, члену выборного органа местного самоуправления, выборному должностному лицу местного самоуправления. Решение Совета депутатов муниципального образования «Октябрьское»  о применении меры ответственности, не указанной в заявлении уполномоченного органа, но предусмотренной действующим законодательством должно быть мотивированным.</w:t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принятия по результатам рассмотрения заявления уполномоченного органа, решения об отказе в применении меры ответственности, указанное решение должно быть мотивировано с указанием обоснования отсутствия в действиях (бездействии) депутату, члену выборного органа местного самоуправления, выборного должностного лица местного самоуправления, фактов несоблюдения ограничений, запретов, неисполнения обязанностей, которые установлены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273-ФЗ "О противодействии коррупции",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8. При принятии решения о применении к депутату, члену выборного органа местного самоуправления, выборному должностному лицу местного самоуправления, мер ответственности Совет депутатов муниципального образования «Октябрьское», должен учитывать следующие обстоятельства: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лицом, замещающим муниципальную должность, требований законодательства о противодействии коррупции впервые или неоднократно;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смягчающих обстоятельств, к которым относятся: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укоризненное соблюдение лицом, замещающим муниципальную должность,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ровольное сообщение лицом, замещающим муниципальную должность,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ие проверяемого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обстоятельства, свидетельствующие о существенности или несущественности допущенных лицом, замещающим муниципальную должность, нарушений.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о применении меры ответственности, об отказе в применении меры ответственности, о досрочном прекращении полномочий в отношении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принимаются большинством голосов от установленной Уставом численности депутатов, и оформляется решением Совета депутатов.</w:t>
      </w:r>
    </w:p>
    <w:p>
      <w:pPr>
        <w:pStyle w:val="Normal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нятого решения должна быть вручена под подпись либо направлена по почте не позднее 3 рабочих дней со дня его принятия.</w:t>
      </w:r>
    </w:p>
    <w:p>
      <w:pPr>
        <w:pStyle w:val="Normal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ение Совета депутатов муниципального образования «Октябрьское»   по результатам рассмотрения вопроса о применении меры ответственности, в течение 5 дней со дня его принятия направляется Главе Удмуртской Республики и размещается на сайте муниципального образования «Октябрьское»   в информационно-телекоммуникационной сети "Интернет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AB2A64A33B968AB6D7303AD96C7EE2FFF8EF16FBB5FC0977F8310FEC22347C08BB556D375C3D42561E25A87C7D7A2A42BFF6b4pEM" TargetMode="External"/><Relationship Id="rId3" Type="http://schemas.openxmlformats.org/officeDocument/2006/relationships/hyperlink" Target="consultantplus://offline/ref=6651BE230285D4F35481B52772CF659E8AB88A3F3EDA6720BEAFFEB849ABB3A94937FE6D44A824612D4CEE596C3C166C001D1124AAb6p2M" TargetMode="External"/><Relationship Id="rId4" Type="http://schemas.openxmlformats.org/officeDocument/2006/relationships/hyperlink" Target="consultantplus://offline/ref=6651BE230285D4F35481B52772CF659E8AB88A3F3EDA6720BEAFFEB849ABB3A94937FE6D44A824612D4CEE596C3C166C001D1124AAb6p2M" TargetMode="External"/><Relationship Id="rId5" Type="http://schemas.openxmlformats.org/officeDocument/2006/relationships/hyperlink" Target="consultantplus://offline/ref=6651BE230285D4F35481AB2A64A33B968AB6D7303ADA6573E0FEF8EF16FBB5FC0977F8311DEC7A387D08A5546B220A6C04b0p3M" TargetMode="External"/><Relationship Id="rId6" Type="http://schemas.openxmlformats.org/officeDocument/2006/relationships/hyperlink" Target="consultantplus://offline/ref=6651BE230285D4F35481AB2A64A33B968AB6D7303ADA6570E6FFF8EF16FBB5FC0977F8310FEC22347C08BB546F375C3D42561E25A87C7D7A2A42BFF6b4pEM" TargetMode="External"/><Relationship Id="rId7" Type="http://schemas.openxmlformats.org/officeDocument/2006/relationships/hyperlink" Target="consultantplus://offline/ref=6651BE230285D4F35481AB2A64A33B968AB6D7303AD96C7EE2FFF8EF16FBB5FC0977F8310FEC22347C08BB556D375C3D42561E25A87C7D7A2A42BFF6b4pEM" TargetMode="External"/><Relationship Id="rId8" Type="http://schemas.openxmlformats.org/officeDocument/2006/relationships/hyperlink" Target="consultantplus://offline/ref=6651BE230285D4F35481B52772CF659E8AB88A3F3EDA6720BEAFFEB849ABB3A94937FE6D44A824612D4CEE596C3C166C001D1124AAb6p2M" TargetMode="External"/><Relationship Id="rId9" Type="http://schemas.openxmlformats.org/officeDocument/2006/relationships/hyperlink" Target="consultantplus://offline/ref=6651BE230285D4F35481AB2A64A33B968AB6D7303AD96C7EE2FFF8EF16FBB5FC0977F8310FEC22347C08BB556D375C3D42561E25A87C7D7A2A42BFF6b4pEM" TargetMode="External"/><Relationship Id="rId10" Type="http://schemas.openxmlformats.org/officeDocument/2006/relationships/hyperlink" Target="consultantplus://offline/ref=6651BE230285D4F35481B52772CF659E8AB88A3F3EDA6720BEAFFEB849ABB3A94937FE6D44A824612D4CEE596C3C166C001D1124AAb6p2M" TargetMode="External"/><Relationship Id="rId11" Type="http://schemas.openxmlformats.org/officeDocument/2006/relationships/hyperlink" Target="consultantplus://offline/ref=A4FBA9F2BFDA862BD22965D464B66C6C3B51505B43A111F4D6492B038D78284AB6B884D285EED35FFD2E883A87253EA5148CEE7A14NCm8J" TargetMode="External"/><Relationship Id="rId12" Type="http://schemas.openxmlformats.org/officeDocument/2006/relationships/hyperlink" Target="consultantplus://offline/ref=A4FBA9F2BFDA862BD22965D464B66C6C3B51525B42A611F4D6492B038D78284AA4B8DCD78DE6C60BAA74DF3785N2mDJ" TargetMode="External"/><Relationship Id="rId13" Type="http://schemas.openxmlformats.org/officeDocument/2006/relationships/hyperlink" Target="consultantplus://offline/ref=A4FBA9F2BFDA862BD22965D464B66C6C3A5D5A5C42A711F4D6492B038D78284AA4B8DCD78DE6C60BAA74DF3785N2mDJ" TargetMode="External"/><Relationship Id="rId14" Type="http://schemas.openxmlformats.org/officeDocument/2006/relationships/hyperlink" Target="consultantplus://offline/ref=A4FBA9F2BFDA862BD22965D464B66C6C3B55545F41A311F4D6492B038D78284AA4B8DCD78DE6C60BAA74DF3785N2mDJ" TargetMode="External"/><Relationship Id="rId15" Type="http://schemas.openxmlformats.org/officeDocument/2006/relationships/hyperlink" Target="consultantplus://offline/ref=A4FBA9F2BFDA862BD22965D464B66C6C3B51525B42A611F4D6492B038D78284AA4B8DCD78DE6C60BAA74DF3785N2mDJ" TargetMode="External"/><Relationship Id="rId16" Type="http://schemas.openxmlformats.org/officeDocument/2006/relationships/hyperlink" Target="consultantplus://offline/ref=A4FBA9F2BFDA862BD22965D464B66C6C3A5D5A5C42A711F4D6492B038D78284AA4B8DCD78DE6C60BAA74DF3785N2mDJ" TargetMode="External"/><Relationship Id="rId17" Type="http://schemas.openxmlformats.org/officeDocument/2006/relationships/hyperlink" Target="consultantplus://offline/ref=A4FBA9F2BFDA862BD22965D464B66C6C3B55545F41A311F4D6492B038D78284AA4B8DCD78DE6C60BAA74DF3785N2mD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3:00Z</dcterms:created>
  <dc:creator>Пользователь</dc:creator>
  <dc:description/>
  <cp:keywords/>
  <dc:language>en-US</dc:language>
  <cp:lastModifiedBy>User</cp:lastModifiedBy>
  <cp:lastPrinted>2020-07-14T13:53:00Z</cp:lastPrinted>
  <dcterms:modified xsi:type="dcterms:W3CDTF">2020-07-14T09:54:00Z</dcterms:modified>
  <cp:revision>4</cp:revision>
  <dc:subject/>
  <dc:title/>
</cp:coreProperties>
</file>