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нализ обращений граждан в органы местного самоуправления муниципального образования «Глазовский район» за 1 квартал 2019 год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59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щее количество поступивших обращений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матика обращений (согласно разделам типового общероссийского тематического классификатора)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оциальная сф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жилищно-коммунальная сф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эконом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государство, общество, поли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оборона, безопасность, закон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ультаты рассмотрения обращений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ринято в работ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разъясне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решено положительно (поддержа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не поддерж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поступивших из вышестоящих организаций (в том числе из Администрации Главы и Правительства УР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ных с выездом на мес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ие которых взято на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ных с нарушением ср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должностных лиц, привлеченных к ответственности за нарушение порядка рассмотрения обращений (сроков рассмотрения обращений, нарушение прав граждан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граждан, принятых на личном приеме в орга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ом числе руководител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Работа с обращениями граждан в органах местного самоуправления Глазовского района за 1 квартал 2019 году проводилась в соответствии с требованиями Федерального закона от 2 мая 2006 года № 59-Ф3 «О порядке рассмотрения обращений граждан Российской Федерации» и Положения </w:t>
      </w:r>
      <w:r>
        <w:rPr>
          <w:bCs/>
        </w:rPr>
        <w:t xml:space="preserve">о порядке рассмотрения обращений юридических и физических лиц, депутатских запросов в органах местного самоуправления муниципального образования «Глазовский район», утвержденного </w:t>
      </w:r>
      <w:r>
        <w:rPr/>
        <w:t>решением Совета депутатов муниципального образования «Глазовский район» от 2 мая 2017 года № 88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За 1 квартал 2019 года в органы местного самоуправления муниципального образования «Глазовский район» поступило 40 письменных обращений граждан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Руководителями органов местного самоуправления Глазовского района и заместителями главы Администрации принято на личном приеме 29 человек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Встречи с населением вели Глава района, председатель районного Совета депутатов, заместители главы администрации и специалисты администрации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Анализ письменных обращений показывает, что традиционно значительное количество обращений граждан приходится на сферу жилищно-коммунального хозяй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Наиболее распространенными были обращения по следующим вопроса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несогласие граждан с размещением полигона «Эколог» в д. Сянино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строительство, ремонт и содержание дорог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капитальный ремонт помещени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ситуация с вывозом ТКО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реализация федеральной программы по переселению граждан из ветхого и аварийного жиль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изношенность систем водоснабжения и водоотведения, перебои с водоснабжением, обслуживание водопроводных сете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газификация/электрификация населенных пунктов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о транспортном обслуживании и работе перевозчик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Проблема водоснабжения наиболее остро стоит в МО «Качкашурское», МО «Штанигуртское». 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опросы дорожного фонда (содержание дорог и дорожной инфраструктуры) по-прежнему являются актуальными среди населения. Активность по количеству обращений граждан по улучшению качества дорожного покрытия наблюдается среди жителей МО «Адамское», «Верхнебогатырское», «Октябрьское», «Понинское», «Штанигуртское», СНТ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Много заявлений поступает на организацию капитального ремонта жилых помещений в МО «Качкашурское», МО «Кожильское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облема невывоза мусора с жилых территорий больше приходится на жителей д/о «Чепца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8:00Z</dcterms:created>
  <dc:creator>1</dc:creator>
  <dc:description/>
  <cp:keywords/>
  <dc:language>en-US</dc:language>
  <cp:lastModifiedBy>Пономарева</cp:lastModifiedBy>
  <cp:lastPrinted>2019-05-15T12:43:00Z</cp:lastPrinted>
  <dcterms:modified xsi:type="dcterms:W3CDTF">2019-05-17T03:52:00Z</dcterms:modified>
  <cp:revision>7</cp:revision>
  <dc:subject/>
  <dc:title>Администрация муниципального                                                          «Глаз ёрос» муниципал</dc:title>
</cp:coreProperties>
</file>